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52"/>
              <w:ind w:left="-57" w:hanging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Výkon činnosti technického dozoru stavebníka a výkon činnosti KBOZP na staveništi při přípravě a realizaci Rekonstrukce místních komunikací a vybraných inženýrských sítí v Českém Krumlově, ul. Krásné údolí</w:t>
            </w:r>
          </w:p>
          <w:p>
            <w:pPr>
              <w:pStyle w:val="ListParagraph"/>
              <w:widowControl w:val="false"/>
              <w:spacing w:lineRule="auto" w:line="252"/>
              <w:ind w:left="-57" w:hanging="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(VZCK 110/2024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em Peškem, vedoucím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Výkon činnosti technického dozoru stavebníka a výkon činnosti KBOZP na staveništi při přípravě a realizaci Rekonstrukce místních komunikací a vybraných inženýrských sítí v Českém Krumlově, ul. Krásné údol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(VZCK 110/2024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Výkon činnosti technického dozoru stavebníka a výkon činnosti KBOZP na staveništi při přípravě a realizaci Rekonstrukce místních komunikací a vybraných inženýrských sítí v Českém Krumlově, ul. Krásné údolí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(VZCK 110/2024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132</Words>
  <Characters>6681</Characters>
  <CharactersWithSpaces>77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ana</dc:creator>
  <dc:description/>
  <dc:language>en-US</dc:language>
  <cp:lastModifiedBy>Marta Šindelková</cp:lastModifiedBy>
  <cp:lastPrinted>2024-02-23T08:34:00Z</cp:lastPrinted>
  <dcterms:modified xsi:type="dcterms:W3CDTF">2024-08-07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