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sz w:val="22"/>
        </w:rPr>
        <w:t>Příloha č. 3 – Položkový rozpočet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</w:rPr>
        <w:t>Položkový rozpočet předmětu plnění</w:t>
      </w:r>
    </w:p>
    <w:p>
      <w:pPr>
        <w:pStyle w:val="Normal"/>
        <w:spacing w:before="240" w:after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Část C. Zvýšení bezpečnosti infrastruktury TC ORP Český Krumlov </w:t>
      </w:r>
      <w:r>
        <w:rPr>
          <w:rFonts w:eastAsia="Cambria" w:cs="Cambria" w:ascii="Cambria" w:hAnsi="Cambria"/>
          <w:i/>
          <w:sz w:val="24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4"/>
        <w:gridCol w:w="1960"/>
        <w:gridCol w:w="1958"/>
        <w:gridCol w:w="1957"/>
      </w:tblGrid>
      <w:tr>
        <w:trPr>
          <w:trHeight w:val="4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Cena bez 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Částka DPH (21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sz w:val="18"/>
              </w:rPr>
              <w:t>Předimplementační analý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Systém centrální správy uživatelských účtů - Identity management (IDM) včetně implementace a integr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Systém centrální správy koncových stanic včetně implement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sní a technická podpora systému centrální správy uživatelských účtů (IDM) 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sní a technická podpora systému centrální správy koncových stanic 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OVÁ CENA ČÁST C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Část D. Elektronizace podání a vnitřních procesů městského úřadu </w:t>
      </w:r>
      <w:r>
        <w:rPr>
          <w:rFonts w:eastAsia="Cambria" w:cs="Cambria" w:ascii="Cambria" w:hAnsi="Cambria"/>
          <w:i/>
          <w:sz w:val="24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4"/>
        <w:gridCol w:w="1960"/>
        <w:gridCol w:w="1958"/>
        <w:gridCol w:w="1957"/>
      </w:tblGrid>
      <w:tr>
        <w:trPr>
          <w:trHeight w:val="4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Cena bez 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Částka DPH (21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sz w:val="18"/>
              </w:rPr>
              <w:t>Předimplementační analý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 xml:space="preserve">Systém pro tvorbu elektronických formulářů včetně implementace a </w:t>
            </w:r>
            <w:bookmarkStart w:id="0" w:name="_GoBack"/>
            <w:bookmarkEnd w:id="0"/>
            <w:r>
              <w:rPr>
                <w:b/>
                <w:sz w:val="18"/>
              </w:rPr>
              <w:t>integr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 xml:space="preserve">Elektronizace podání včetně sady formulářů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 xml:space="preserve">Elektronizace interních procesů úřadu včetně sady formulářů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sní a technická podpora 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OVÁ CENA ČÁST 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Cenová kalkulace servisní a technické podpory a software maintenance musí být rozdělena na 1. rok provozu, ve kterém je servisní a technická podpora a software maintenance poskytována bezplatně, a na 2. - 5. rok provozu. Více o záruce a podpoře je uvedeno v odst. 13.2 Výzvy k podání nabídky.</w:t>
      </w:r>
    </w:p>
    <w:sectPr>
      <w:headerReference w:type="default" r:id="rId2"/>
      <w:type w:val="nextPage"/>
      <w:pgSz w:w="11906" w:h="16838"/>
      <w:pgMar w:left="720" w:right="720" w:gutter="0" w:header="709" w:top="1418" w:footer="0" w:bottom="1418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910" cy="473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2d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2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Spacing">
    <w:name w:val="No Spacing"/>
    <w:uiPriority w:val="1"/>
    <w:qFormat/>
    <w:rsid w:val="007a455c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2d0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f2d0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28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2:00Z</dcterms:created>
  <dc:creator>adm03</dc:creator>
  <dc:description/>
  <dc:language>en-US</dc:language>
  <cp:lastModifiedBy>Jan Lippl</cp:lastModifiedBy>
  <dcterms:modified xsi:type="dcterms:W3CDTF">2015-05-26T06:50:00Z</dcterms:modified>
  <cp:revision>15</cp:revision>
  <dc:subject/>
  <dc:title>Priloha_c2_Nabidkova_cen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