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Technická specifikace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5"/>
        <w:gridCol w:w="1558"/>
        <w:gridCol w:w="1419"/>
      </w:tblGrid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opis technického požadavku / 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Vymezení parame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lnění parametru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PODVOZEK: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dvozek trojosý s celkovou legislativní povolenou hmotností 26 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Celkové možné technické zatížení podvozk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</w:t>
            </w:r>
            <w:r>
              <w:rPr>
                <w:rFonts w:ascii="Arial Narrow" w:hAnsi="Arial Narrow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Arial Narrow" w:hAnsi="Arial Narrow"/>
                <w:color w:val="000000" w:themeColor="text1"/>
                <w:sz w:val="24"/>
                <w:szCs w:val="24"/>
              </w:rPr>
              <w:t>28 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t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ůjezdná výška vozidla s nástavb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x. 345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Rozvor mezi přední a 1. zadní náprav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ax. 360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náprava řízená s mechanickým odpruže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pře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1. zadní náprava hnaná se vzduchovým odpružení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1. za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3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Uzávěrka diferenciálu 1. zadní náprav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Stabilizátor přední a 1. zadní náprav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. zadní náprava vlečená řízená s možností zdviž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2. za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otor vznětový přeplňovaný o výkon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60 k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spalování alternativních paliv B100, HVO XT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Krouticí moment moto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700 N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F79646" w:themeColor="accent6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Emisní nor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F79646" w:themeColor="accent6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 Euro VI 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ýfuková roura motoru vedená nahoru vlevo s koncovým kole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Vedlejší pohon od motoru (PTO) s trvalým krouticím momentem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400 N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vodovka s automatizovaným řadícím elementem (bez spojk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2 stupň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Sedadlo řidiče vyhřívané vzduchově odpružen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Opěrka rukou pro sedadlo řidiče vpravo/vl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Zastávková brzda pro svozové vozi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ídavné ovládání spínače neutrálu a zastávkové brzdy na opěrce ruk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Sedadlo spolujezdce pro 2 osoby (jednotlivá sedad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adní stěna kabiny s okne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Klimatiz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Tempom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Rádio s barevným displejem s funkčním Bluetooth, Handsfree</w:t>
            </w:r>
            <w:r>
              <w:rPr>
                <w:rFonts w:ascii="Arial Narrow" w:hAnsi="Arial Narrow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7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“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sledování polohy a pohybu vozidla – GSM mod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Zásuvka v kabině řidiče na 12 V / 24 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Centrální zamyk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Sluneční clona před předním ok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Zrcátko na obrubník vpravo/ vlevo vyhřívané elektricky ovláda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pětná a širokoúhlá zrcátka vyhřívaná a elektricky stavitelná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ýstražný bzučák při zařazené zpátečce odpojiteln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Dálkové světlomety a mlhovky s odbočovacími svět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enní jízdní LED světl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va LED majáky na střeše kabi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dní LED svě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Řídící modul pro extérní výměnu dat s nástavb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vedení bez Tachograf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alivový filtr a vysoušeč vzduchu vyhřívan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alivová nádrž s uzamykatelným víč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40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Nádrž na AdBl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5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kumulátory včetně kontroly stav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00 A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Ah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jistkové automa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Odpojovač akumulátorů mechanic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ýfuk vedený za kabinou s koncovým kole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Ocelový nárazník s ochranou chladi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Rezervní plnohodnotné kolo, zvedák hydraulický, zakládací kl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Hasicí přístroj 2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vinná výbava vozidla dle vyhlášky č. 341/2002 Sb. a 100/2003 S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Barva kabiny podvozku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ozidlo splňuje požadavky nízkoemisního vozidla specifikovaného v §3 zákona č. 360/2022 S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NÁSTAVBA: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Objem nástavby s lineárním stlačová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9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oky lisovací nástavby bez žebrování z nesvařovaných dílů/ plát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 xml:space="preserve">Šikmé dno nástavby se středovým jímacím žlabem a vanou na tekuté frak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 xml:space="preserve">Výpusť jímací va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Utěsnění nástavby pro svoz BIO do výš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5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 xml:space="preserve">Zesílení dna, středového vedení vytlačovacího štítu, nakládací hra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Vytlačovací štít vedený nad úrovní dna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Štít z otěruvzdorné válcované oceli s hydraulickým teleskopickým válc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Samomazné bezúdržbové vodící elementy vytlačovacího ští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oční utěsnění štítu bez spotřebních prvků (lišt, gum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Servisní a inspekční dvířka štítu v boku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Objem nakládací v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,5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Tloušťka dna nakládací vany z tvrzené oce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Výpusť kapalné složky z nakládací vany s ventilem 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Inspekční okénka v bocích nakládací vany lisu vlevo/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Zajištění nakládací vany samočinnými mechanickými zám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 xml:space="preserve">Hydraulické válce zvedání vany na střeše nástav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Hydraulické válce lisovací desky v bocích nástavby (mimo lisovací prost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Hydraulické válce lisovacího mechanismu s opačnou orientací (těla válců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ezúdržbová samomazná kluzná pouzdra hřídele lisovacího mechanis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Centrální mazání při nutnosti 3 a více mazacích bodů celé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voustupňové vysokotlaké hydraulické čerpadlo s přímou montáží na 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Hydraulický filtr v tlakovém i zpětném okru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Proměnlivý lisovací tlak v závislosti na druhu sváženého od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Výkon čerpadla při 1000 ot./min motoru podvoz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Hydraulická nádrž s indikací hladiny na ovládacím pane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y-pass hydraulického okruhu čerpadla bez zátěže (bez spojk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Kamera na zádi nástavby spojená s ovládacím panelem v kabi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ezpečnostní stupačky a bezpečnostní senzory dle normy ČSN EN 1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va LED výstražné majáky vlevo/vpravo včetně ochranné mříž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vě pracovní LED světla v prostoru naklád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vě vnější pracovní LED světla pro osvětlení ovládacích tlačí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Jedno pracovní LED světlo v nakládací va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vě LED couvací světla (ve spodní části nástavb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IN rám pro upevnění vyklápě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Plně integrovaný logický systém pro CAN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Elektronika umístěna v uzamykatelném vodotěsném box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Elektroinstalace nástavby odolná proti povětrnostním vlivům s krytím IP 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Ovládací panel nástavby včetně diagnostických a chybových hlá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Vzdálené online sledování všech funkcí nástavby, provozních dat a stavů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Vzdálená servisní podpora a diagnostika prostřednictvím online webového rozhraní s možností změny a nastavení parametrů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Zdvojené ovládání vytlačování (tzn. v kabině i vně kabin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Ovládání lisovacího mechanismu po obou stranách nástavby vlevo/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Tlačítka pro volbu režimu výkonu lisování odpadu (separac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Tabulka "A" sklápěcí, 2 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Zástěrka pod nakládací vanou, po celé šířce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Držák na koště a lopatu na přední části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ápadné obrysové značení dle směrnice EU č. 76/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cs="Times New Roman" w:ascii="Arial Narrow" w:hAnsi="Arial Narrow"/>
              </w:rPr>
              <w:t>Barva nástavby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VYKLÁPĚČ: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Dělený automatický vyklápěč pro dvou a čtyř kolečkové odpadové nádo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Uchycení vyklápěče na DIN rá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Šířka vyklápěče v místě pro obsluh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min.150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kumulátor kinetické energie mechanismu pro samočinné dynamické spouštění nádob bez potřeby další energie. (snížení emisí a hluk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Vyprazdňování nádob dle ČSN EN 840-1-3 a DIN 6629 (hranaté i kulaté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utomatické rozpoznání čtyř kolečkových odpadových nád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utomatická synchronizace výšky zvedacích mechanism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Mechanický spouštěč pro zahájení automatického zdvih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Vyprazdňovací úhel nádob (úhel vyklope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min. 45 </w:t>
            </w:r>
            <w:r>
              <w:rPr>
                <w:rFonts w:eastAsia="Times New Roman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utomatická, dělená, hydraulicky ovládaná hrazda pro oporu 2 kolečkových nádob s pružinovým akumulátorem kinetické energ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Výklopná DIN ramena s automatickým mechanickým spoje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Zdvihací síla pro nádoby EN 840-1 a DIN 6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min. 1700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Zdvihací síla pro nádoby EN 840-2 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min. 7500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Časový cyklus vyprázdnění nádob EN 840-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max.  8 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s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Časový cyklus vyprázdnění nádob EN 840-2 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max. 12 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s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Boční bezpečnostní sklopné závory zamezující vstup do prostoru vyklápě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Bezpečnostní elektronická závora pro vymezení funkčního pracovní prostoru (v automatickém režimu vyklápění odpadových nádob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Centrální mazání (všechny mazací body svedeny na jedno mís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Prachová clona pro minimalizaci hladiny hluku a praš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Displej s komunikačním rozhraním v ČJ se zobrazením provozních d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Vzdálené online sledování všech funkcí vyklápěče, provozních dat a stavů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Vzdálená servisní podpora a diagnostika prostřednictvím online webového rozhraní s možností změny a nastavení parametr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Nouzové STOP tlačítko vpravo/vl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utomatické uvedení vyklápěče do převozní polohy (automatický reži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Automatické uvedení vyklápěče do převozní polohy při cou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Tlačítko pro uvedení vyklápěče do převozní polohy vpravo/vlev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Hardwarová příprava pro dynamické váž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Softwarová příprava pro dynamické vážení (CAN CleAN Ope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Arial Narrow" w:hAnsi="Arial Narrow"/>
                <w:kern w:val="2"/>
                <w:sz w:val="24"/>
                <w:szCs w:val="24"/>
                <w:lang w:eastAsia="zh-CN" w:bidi="hi-IN"/>
              </w:rPr>
              <w:t>Barva vyklápěče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200"/>
        <w:ind w:left="-284" w:hanging="0"/>
        <w:jc w:val="both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Údaj ANO vyjadřuje splnění požadavků technické specifikace. Následně, kde je požadováno, vyplní ÚČASTNÍK do pole </w:t>
      </w:r>
      <w:r>
        <w:fldChar w:fldCharType="begin">
          <w:ffData>
            <w:name w:val="Text1 Copy 1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b/>
          <w:bCs/>
          <w:color w:val="000000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b/>
          <w:bCs/>
          <w:color w:val="000000"/>
        </w:rPr>
        <w:t xml:space="preserve"> nabízenou HODNOTU. Neuvedení hodnot představuje neurčitou nabídku a tato nabídka může být ze zadávacího řízení vyřazena.</w:t>
      </w:r>
    </w:p>
    <w:sectPr>
      <w:headerReference w:type="default" r:id="rId2"/>
      <w:type w:val="nextPage"/>
      <w:pgSz w:w="11906" w:h="16838"/>
      <w:pgMar w:left="1417" w:right="991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2c183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104DC-A6C9-446E-9157-63906D0DB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4</Pages>
  <Words>1575</Words>
  <Characters>9298</Characters>
  <CharactersWithSpaces>10852</CharactersWithSpaces>
  <Paragraphs>21</Paragraphs>
  <Company>CZ PROFI-SERVI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Ing. Miroslav Homolka</dc:creator>
  <dc:description/>
  <dc:language>en-US</dc:language>
  <cp:lastModifiedBy>turnhöfer</cp:lastModifiedBy>
  <dcterms:modified xsi:type="dcterms:W3CDTF">2024-07-30T08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