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uppressAutoHyphens w:val="true"/>
        <w:spacing w:before="240" w:after="6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Čestné prohlášení kvalifikace a hodnocení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tavební úpravy zimního stadionu v Českém Krumlově“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Čestně prohlašuji, že dodavatel </w:t>
      </w:r>
      <w:r>
        <w:rPr>
          <w:shd w:fill="FFFFCC" w:val="clear"/>
        </w:rPr>
        <w:t>…………………</w:t>
      </w:r>
      <w:r>
        <w:rPr/>
        <w:t xml:space="preserve"> </w:t>
      </w:r>
      <w:r>
        <w:rPr>
          <w:b/>
          <w:bCs/>
          <w:i/>
          <w:highlight w:val="yellow"/>
        </w:rPr>
        <w:t>(dodavatel doplní název)</w:t>
      </w:r>
      <w:r>
        <w:rPr/>
        <w:t xml:space="preserve"> splňuje základní způsobilost, neboť je dodavatelem, který:</w:t>
      </w:r>
    </w:p>
    <w:p>
      <w:pPr>
        <w:pStyle w:val="Normal"/>
        <w:jc w:val="both"/>
        <w:rPr/>
      </w:pPr>
      <w:r>
        <w:rPr/>
        <w:t>b) nemá v České republice nebo v zemi svého sídla v evidenci daní zachycen splatný daňový nedoplatek,</w:t>
      </w:r>
    </w:p>
    <w:p>
      <w:pPr>
        <w:pStyle w:val="Normal"/>
        <w:jc w:val="both"/>
        <w:rPr/>
      </w:pPr>
      <w:r>
        <w:rPr/>
        <w:t>c) nemá v České republice nebo v zemi svého sídla splatný nedoplatek na pojistném nebo na penále na veřejné zdravotní pojištění.</w:t>
      </w:r>
    </w:p>
    <w:p>
      <w:pPr>
        <w:pStyle w:val="NoSpacing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eznamu prací obdobného charakteru</w:t>
      </w:r>
      <w:r>
        <w:rPr>
          <w:rStyle w:val="FootnoteAnchor"/>
          <w:rFonts w:cs="Arial"/>
          <w:b/>
          <w:bCs/>
          <w:sz w:val="28"/>
          <w:szCs w:val="28"/>
        </w:rPr>
        <w:footnoteReference w:id="2"/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Čestně prohlašujeme, že všechny níže uvedené dodavatelem prováděné práce byly provedeny řádně a odborně:</w:t>
      </w:r>
    </w:p>
    <w:tbl>
      <w:tblPr>
        <w:tblStyle w:val="Prosttabulka41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4394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) Název stavby: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bjednatel (název, IČ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Kontaktní osoba (jméno, příjmení, kontakt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Celkový finanční objem (skutečná cena plnění </w:t>
            </w:r>
          </w:p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prováděného uchazečem v Kč bez DPH)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right="-533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Doba trvání (od MM/RRRR do MM/RRRR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Rozsah plnění (podrobný popis prací prováděných dodavatelem):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330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FCFEE6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kern w:val="0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kern w:val="0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2) Název stavby: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bjednatel (název, IČ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Kontaktní osoba (jméno, příjmení, kontakt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Celkový finanční objem (skutečná cena plnění </w:t>
            </w:r>
          </w:p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prováděného uchazečem v Kč bez DPH)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right="-533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Doba trvání (od MM/RRRR do MM/RRRR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Rozsah plnění (podrobný popis prací prováděných dodavatelem):):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FCFEE6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kern w:val="0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kern w:val="0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3) Název stavby: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bjednatel (název, IČ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Kontaktní osoba (jméno, příjmení, kontakt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Celkový finanční objem (skutečná cena plnění </w:t>
            </w:r>
          </w:p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prováděného uchazečem v Kč bez DPH)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right="-533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Doba trvání (od MM/RRRR do MM/RRRR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Rozsah plnění (podrobný popis prací prováděných dodavatelem):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FCFEE6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kern w:val="0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kern w:val="0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</w:tbl>
    <w:p>
      <w:pPr>
        <w:pStyle w:val="TextBody"/>
        <w:jc w:val="right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Dle potřeby možné nakopírov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Seznamu techniků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2097"/>
        <w:gridCol w:w="2413"/>
        <w:gridCol w:w="1990"/>
        <w:gridCol w:w="171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</w:rPr>
              <w:t>Pozice v týmu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</w:rPr>
              <w:t xml:space="preserve">Jméno a příjmení 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</w:rPr>
              <w:t>Vztah k dodavateli (zaměstnanec x poddodavatel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</w:rPr>
              <w:t>Autorizace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</w:rPr>
              <w:t>Délka praxe</w:t>
            </w:r>
          </w:p>
        </w:tc>
      </w:tr>
      <w:tr>
        <w:trPr/>
        <w:tc>
          <w:tcPr>
            <w:tcW w:w="22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Hlavní stavbyvedoucí</w:t>
            </w:r>
          </w:p>
        </w:tc>
        <w:tc>
          <w:tcPr>
            <w:tcW w:w="20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1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17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2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ástupce hlavního stavbyvedoucího</w:t>
            </w:r>
          </w:p>
        </w:tc>
        <w:tc>
          <w:tcPr>
            <w:tcW w:w="20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1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17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2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oba odpovědná za měření a regulaci a provozního silnoproudu</w:t>
            </w:r>
          </w:p>
        </w:tc>
        <w:tc>
          <w:tcPr>
            <w:tcW w:w="20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1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17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2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oba v pozici hlavní projektant</w:t>
            </w:r>
          </w:p>
        </w:tc>
        <w:tc>
          <w:tcPr>
            <w:tcW w:w="20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1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17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7"/>
        <w:gridCol w:w="2609"/>
        <w:gridCol w:w="1370"/>
        <w:gridCol w:w="1203"/>
        <w:gridCol w:w="2602"/>
      </w:tblGrid>
      <w:tr>
        <w:trPr/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</w:rPr>
              <w:t>Hlavní stavbyvedoucí jméno a příjmení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kušenost pro účely KVALIFIKACE na pozici stavbyvedoucího při realizaci dokončené zakázky na výstavbě nebo rekonstrukci zimního stadionu jehož součástí byla dodávka a montáž technologie chlazení pro chlazení ledové plochy zimního stadionu v celkovém finančním objemu minimálně 26 mil. Kč bez DPH za jednu akci pro jednoho dodavatele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 poskytnuté služby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Finanční rozsah 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jednatel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6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7791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kušenost pro účely HODNOCEN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 poskytované služby</w:t>
            </w:r>
          </w:p>
        </w:tc>
        <w:tc>
          <w:tcPr>
            <w:tcW w:w="26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avební zakázka, jejichž součástí bylo chlazení ledové plochy pro zimní stadion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avební zakázka jejichž součástí bylo chlazení ledové plochy pro zimní stadion s přímým odparem čpavkové technologie chlazení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jednatel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cstheme="minorHAnsi" w:ascii="Calibri" w:hAnsi="Calibri"/>
                <w:i/>
                <w:iCs/>
                <w:highlight w:val="yellow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7"/>
        <w:gridCol w:w="2609"/>
        <w:gridCol w:w="1370"/>
        <w:gridCol w:w="1203"/>
        <w:gridCol w:w="2602"/>
      </w:tblGrid>
      <w:tr>
        <w:trPr/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</w:rPr>
              <w:t>Zástupce hlavního stavbyvedoucí jméno a příjmení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kušenost pro účely KVALIFIKACE na pozici stavbyvedoucího při realizaci dokončené zakázky na výstavbě nebo rekonstrukci zimního stadionu jehož součástí byla dodávka a montáž technologie chlazení pro chlazení ledové plochy zimního stadionu v celkovém finančním objemu minimálně 13 mil. Kč bez DPH za jednu akci pro jednoho dodavatele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 poskytnuté služby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Finanční rozsah 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jednatel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6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7791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kušenost pro účely HODNOCEN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 poskytované služby</w:t>
            </w:r>
          </w:p>
        </w:tc>
        <w:tc>
          <w:tcPr>
            <w:tcW w:w="26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avební zakázka, jejichž součástí bylo chlazení ledové plochy pro zimní stadion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avební zakázka jejichž součástí bylo chlazení ledové plochy pro zimní stadion s přímým odparem čpavkové technologie chlazení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jednatel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cstheme="minorHAnsi" w:ascii="Calibri" w:hAnsi="Calibri"/>
                <w:i/>
                <w:iCs/>
                <w:highlight w:val="yellow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Ano – ne</w:t>
            </w:r>
          </w:p>
        </w:tc>
        <w:tc>
          <w:tcPr>
            <w:tcW w:w="26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2616"/>
        <w:gridCol w:w="1370"/>
        <w:gridCol w:w="1203"/>
        <w:gridCol w:w="2603"/>
      </w:tblGrid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</w:rPr>
              <w:t>Osoba odpovědná za měření a regulaci a provozního silnoproudu jméno a příjmení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kušenost pro účely KVALIFIKACE na pozici odpovědné osoby za realizaci projektu systému měření a regulace a provozního silnoproudu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 poskytnuté služby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Finanční rozsah 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jednatel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6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7792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kušenost pro účely HODNOCEN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</w:rPr>
              <w:footnoteReference w:id="5"/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 poskytované služby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jednatel</w:t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2616"/>
        <w:gridCol w:w="1370"/>
        <w:gridCol w:w="1203"/>
        <w:gridCol w:w="2603"/>
      </w:tblGrid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</w:rPr>
              <w:t>Osoba v pozici hlavní projektant jméno a příjmení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kušenost pro účely KVALIFIKACE – dokončená dokumentace pro stavební provolení (DSP) na výstavbě či rekonstrukci sportoviště, jehož součástí byla technologie chlazení pro ledové plochy.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 poskytnuté služby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Finanční rozsah 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jednatel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57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26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7792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kušenost pro účely HODNOCEN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</w:rPr>
              <w:footnoteReference w:id="6"/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 poskytované služby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jednatel</w:t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  <w:tr>
        <w:trPr/>
        <w:tc>
          <w:tcPr>
            <w:tcW w:w="78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</w:rPr>
              <w:t>(doplní dodavatel)</w:t>
            </w:r>
          </w:p>
        </w:tc>
        <w:tc>
          <w:tcPr>
            <w:tcW w:w="2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Přehled průměrného ročního počtu zaměstnanců dodavatele nebo počtu vedoucího zaměstnanců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Style w:val="Tabulkasmkou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color w:val="FFFFFF"/>
                <w:kern w:val="0"/>
                <w:sz w:val="28"/>
                <w:szCs w:val="28"/>
                <w:lang w:val="cs-CZ" w:eastAsia="cs-CZ" w:bidi="ar-SA"/>
              </w:rPr>
              <w:t>ro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color w:val="FFFFFF"/>
                <w:kern w:val="0"/>
                <w:sz w:val="28"/>
                <w:szCs w:val="28"/>
                <w:lang w:val="cs-CZ" w:eastAsia="cs-CZ" w:bidi="ar-SA"/>
              </w:rPr>
              <w:t>Počet zaměstnanc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 w:val="false"/>
                <w:bCs w:val="false"/>
                <w:color w:val="FFFFFF"/>
                <w:kern w:val="0"/>
                <w:sz w:val="28"/>
                <w:szCs w:val="28"/>
                <w:lang w:val="cs-CZ" w:eastAsia="cs-CZ" w:bidi="ar-SA"/>
              </w:rPr>
              <w:t>Počet vedoucích pracovník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348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348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348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348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razky"/>
        <w:spacing w:before="0" w:after="0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Čestné prohlášení –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olečensky odpovědné zadávání</w:t>
      </w:r>
    </w:p>
    <w:p>
      <w:pPr>
        <w:pStyle w:val="Odrazky"/>
        <w:spacing w:before="0" w:after="0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sz w:val="8"/>
          <w:szCs w:val="8"/>
        </w:rPr>
      </w:pPr>
      <w:r>
        <w:rPr>
          <w:rFonts w:cs="Calibri" w:cstheme="minorHAns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Jako účastník výběrového řízení jsem seznámen s tím, že zadavatel uplatňuje v rámci zadávání veřejných zakázek odpovědné zadávání a čestně prohlašuji, že bude-li se mnou uzavřena smlouva na veřejnou zakázku, zajistím po celou dobu plnění veřejné zakázky: </w:t>
      </w:r>
    </w:p>
    <w:p>
      <w:pPr>
        <w:pStyle w:val="Normal"/>
        <w:jc w:val="both"/>
        <w:rPr>
          <w:rFonts w:cs="Calibri"/>
          <w:lang w:eastAsia="ar-SA"/>
        </w:rPr>
      </w:pPr>
      <w:r>
        <w:rPr/>
        <w:t xml:space="preserve">a) </w:t>
      </w:r>
      <w:r>
        <w:rPr>
          <w:rFonts w:cs="Calibri"/>
          <w:lang w:eastAsia="ar-SA"/>
        </w:rPr>
        <w:t>že všechny osoby, které se na plnění zakázky budou podílet, budou vedeny v příslušných registrech, například v registru pojištěnců ČSSZ a budou mít příslušná povolení k pobytu v ČR, apod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cs="Calibri"/>
          <w:lang w:eastAsia="ar-SA"/>
        </w:rPr>
        <w:t xml:space="preserve">b) </w:t>
      </w:r>
      <w:r>
        <w:rPr/>
        <w:t xml:space="preserve">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m i u svých poddodavatelů, vč. </w:t>
      </w:r>
      <w:r>
        <w:rPr>
          <w:rFonts w:eastAsia="Arial"/>
          <w:color w:val="000000"/>
        </w:rPr>
        <w:t>řádného a včasného plnění finančních závazků svým poddodavatelům;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</w:t>
      </w:r>
    </w:p>
    <w:p>
      <w:pPr>
        <w:pStyle w:val="Normal"/>
        <w:shd w:val="clear" w:color="auto" w:fill="FFFFCC"/>
        <w:rPr/>
      </w:pPr>
      <w:r>
        <w:rPr/>
        <w:t>Název dodavatele:</w:t>
        <w:tab/>
        <w:tab/>
      </w:r>
      <w:r>
        <w:rPr>
          <w:shd w:fill="FFFFCC" w:val="clear"/>
        </w:rPr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shd w:val="clear" w:color="auto" w:fill="FFFFCC"/>
        <w:rPr/>
      </w:pPr>
      <w:r>
        <w:rPr/>
        <w:t>Sídlo:</w:t>
        <w:tab/>
      </w:r>
      <w:r>
        <w:rPr>
          <w:shd w:fill="FFFFCC" w:val="clear"/>
        </w:rPr>
        <w:tab/>
        <w:tab/>
        <w:tab/>
        <w:tab/>
        <w:tab/>
        <w:tab/>
      </w:r>
    </w:p>
    <w:p>
      <w:pPr>
        <w:pStyle w:val="Normal"/>
        <w:shd w:val="clear" w:color="auto" w:fill="FFFFCC"/>
        <w:rPr/>
      </w:pPr>
      <w:r>
        <w:rPr/>
        <w:t>IČ:</w:t>
        <w:tab/>
        <w:tab/>
        <w:tab/>
        <w:tab/>
        <w:tab/>
        <w:tab/>
        <w:tab/>
        <w:tab/>
      </w:r>
    </w:p>
    <w:p>
      <w:pPr>
        <w:pStyle w:val="Normal"/>
        <w:shd w:val="clear" w:color="auto" w:fill="FFFFCC"/>
        <w:jc w:val="both"/>
        <w:rPr>
          <w:rFonts w:cs="Arial"/>
          <w:i/>
          <w:i/>
        </w:rPr>
      </w:pPr>
      <w:r>
        <w:rPr>
          <w:rFonts w:cs="Arial"/>
        </w:rPr>
        <w:t xml:space="preserve">V    ………………….. dne </w:t>
      </w:r>
      <w:r>
        <w:rPr>
          <w:rFonts w:cs="Arial"/>
          <w:i/>
        </w:rPr>
        <w:t>…...............................</w:t>
      </w:r>
    </w:p>
    <w:p>
      <w:pPr>
        <w:pStyle w:val="Normal"/>
        <w:shd w:val="clear" w:color="auto" w:fill="FFFFCC"/>
        <w:jc w:val="both"/>
        <w:rPr>
          <w:rFonts w:cs="Arial"/>
          <w:i/>
          <w:i/>
        </w:rPr>
      </w:pPr>
      <w:r>
        <w:rPr>
          <w:rFonts w:cs="Arial"/>
          <w:i/>
        </w:rPr>
        <w:t>…………………………………………………………………</w:t>
      </w:r>
    </w:p>
    <w:p>
      <w:pPr>
        <w:pStyle w:val="Normal"/>
        <w:shd w:val="clear" w:color="auto" w:fill="FFFFCC"/>
        <w:jc w:val="both"/>
        <w:rPr/>
      </w:pPr>
      <w:r>
        <w:rPr>
          <w:rFonts w:cs="Arial"/>
          <w:i/>
        </w:rPr>
        <w:t>Jméno, funkce a podpis oprávněné o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řiloží rovněž jednotlivá osvědč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mí se jednat o identickou zakázku jako v seznamu pro účely kvalifikace daného člena tý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mí se jednat o identickou zakázku jako v seznamu pro účely kvalifikace daného člena tým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mí se jednat o identickou zakázku jako v seznamu pro účely kvalifikace daného člena tým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mí se jednat o identickou zakázku jako v seznamu pro účely kvalifikace daného člena tý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3 zadávací dokumentace</w:t>
    </w:r>
  </w:p>
</w:hdr>
</file>

<file path=word/settings.xml><?xml version="1.0" encoding="utf-8"?>
<w:settings xmlns:w="http://schemas.openxmlformats.org/wordprocessingml/2006/main">
  <w:zoom w:percent="1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40aca"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180"/>
    <w:rPr>
      <w:rFonts w:ascii="Segoe UI" w:hAnsi="Segoe UI" w:cs="Segoe UI"/>
      <w:sz w:val="18"/>
      <w:szCs w:val="18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a40aca"/>
    <w:rPr>
      <w:rFonts w:ascii="Arial" w:hAnsi="Arial" w:cs="Arial"/>
      <w:b/>
      <w:bCs/>
      <w:sz w:val="26"/>
      <w:szCs w:val="2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6a1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6a1d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bf2f1f"/>
    <w:rPr>
      <w:rFonts w:ascii="Times New Roman" w:hAnsi="Times New Roman" w:eastAsia="Times New Roman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2f1f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2f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e95680"/>
    <w:rPr/>
  </w:style>
  <w:style w:type="character" w:styleId="Eop" w:customStyle="1">
    <w:name w:val="eop"/>
    <w:basedOn w:val="DefaultParagraphFont"/>
    <w:qFormat/>
    <w:rsid w:val="00e9568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f2f1f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180"/>
    <w:pPr/>
    <w:rPr>
      <w:rFonts w:ascii="Segoe UI" w:hAnsi="Segoe UI" w:eastAsia="Calibri" w:cs="Segoe UI"/>
      <w:sz w:val="18"/>
      <w:szCs w:val="18"/>
      <w:lang w:eastAsia="en-US"/>
    </w:rPr>
  </w:style>
  <w:style w:type="paragraph" w:styleId="NoSpacing">
    <w:name w:val="No Spacing"/>
    <w:uiPriority w:val="1"/>
    <w:qFormat/>
    <w:rsid w:val="00a40a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6a1d"/>
    <w:pPr>
      <w:tabs>
        <w:tab w:val="clear" w:pos="708"/>
        <w:tab w:val="center" w:pos="4536" w:leader="none"/>
        <w:tab w:val="right" w:pos="9072" w:leader="none"/>
      </w:tabs>
      <w:spacing w:lineRule="auto" w:line="259" w:before="0" w:after="16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96a1d"/>
    <w:pPr>
      <w:tabs>
        <w:tab w:val="clear" w:pos="708"/>
        <w:tab w:val="center" w:pos="4536" w:leader="none"/>
        <w:tab w:val="right" w:pos="9072" w:leader="none"/>
      </w:tabs>
      <w:spacing w:lineRule="auto" w:line="259" w:before="0" w:after="160"/>
    </w:pPr>
    <w:rPr>
      <w:rFonts w:ascii="Calibri" w:hAnsi="Calibri" w:eastAsia="Calibri"/>
      <w:sz w:val="22"/>
      <w:szCs w:val="22"/>
      <w:lang w:eastAsia="en-US"/>
    </w:rPr>
  </w:style>
  <w:style w:type="paragraph" w:styleId="Odrazky" w:customStyle="1">
    <w:name w:val="odrazky"/>
    <w:basedOn w:val="Normal"/>
    <w:qFormat/>
    <w:rsid w:val="000a07eb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2f1f"/>
    <w:pPr/>
    <w:rPr>
      <w:rFonts w:ascii="Calibri" w:hAnsi="Calibri" w:eastAsia="Calibr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e9568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bf2f1f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39"/>
    <w:rsid w:val="00b75c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b75ce8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8A59703-C0A5-4DDF-AFE9-AEC94C2EE8DD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2.xml><?xml version="1.0" encoding="utf-8"?>
<ds:datastoreItem xmlns:ds="http://schemas.openxmlformats.org/officeDocument/2006/customXml" ds:itemID="{C071A56E-871B-4D70-87DE-2C7E904BAE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37EE74-874C-46C1-A0FC-766C5E4900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EC7AFD-E376-6C4C-892B-5DA90D930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02</Words>
  <Characters>6507</Characters>
  <CharactersWithSpaces>75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8:00Z</dcterms:created>
  <dc:creator/>
  <dc:description/>
  <dc:language>en-US</dc:language>
  <cp:lastModifiedBy>KK</cp:lastModifiedBy>
  <cp:lastPrinted>2017-12-15T08:53:00Z</cp:lastPrinted>
  <dcterms:modified xsi:type="dcterms:W3CDTF">2024-07-2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</Properties>
</file>