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Úprava rozdělovače a sběrače, výměna armatur ZŠ Plešivec 249, Český Krumlov (VZCK 079/2024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 podle § 74 a § 75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Úprava rozdělovače a sběrače, výměna armatur ZŠ Plešivec 249, Český Krumlov (VZCK 079/2024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Úprava rozdělovače a sběrače, výměna armatur ZŠ Plešivec 249, Český Krumlov (VZCK 079/2024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076</Words>
  <Characters>6349</Characters>
  <CharactersWithSpaces>74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0:00Z</dcterms:created>
  <dc:creator>Jana</dc:creator>
  <dc:description/>
  <dc:language>en-US</dc:language>
  <cp:lastModifiedBy>Marta Šindelková</cp:lastModifiedBy>
  <cp:lastPrinted>2024-02-23T08:34:00Z</cp:lastPrinted>
  <dcterms:modified xsi:type="dcterms:W3CDTF">2024-06-11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