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říloha 18.6 – Seznam uvažovaných poddodavatelů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042"/>
      </w:tblGrid>
      <w:tr>
        <w:trPr>
          <w:trHeight w:val="368" w:hRule="atLeast"/>
          <w:cantSplit w:val="true"/>
        </w:trPr>
        <w:tc>
          <w:tcPr>
            <w:tcW w:w="9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eznam uvažovaných poddodavatelů</w:t>
            </w:r>
          </w:p>
        </w:tc>
      </w:tr>
      <w:tr>
        <w:trPr>
          <w:trHeight w:val="564" w:hRule="atLeast"/>
        </w:trPr>
        <w:tc>
          <w:tcPr>
            <w:tcW w:w="9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místních komunikací a vybraných inženýrských sítí ve městě Český Krumlov - ul. Krásné údolí“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seznam poddodavatelů, kteří jsou účastníkovi zadávacího řízení známi a seznam poddodavatelů, kterými účastník prokazoval chybějící část kvalifikace, s uvedením jednotlivých částí veřejné zakázky, které bude každý z poddodavatelů plnit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jméno poddodavatele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údaje (IČ, sídlo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uh poddodávky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dpokládaný věcný rozsah plnění (Kč bez DPH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dpokládaný procentuální rozsah plnění (%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jméno poddodavatele:</w:t>
            </w:r>
          </w:p>
        </w:tc>
        <w:tc>
          <w:tcPr>
            <w:tcW w:w="6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údaje (IČ, sídlo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uh poddodávky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dpokládaný věcný rozsah plnění (Kč bez DPH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dpokládaný procentuální rozsah plnění (%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jméno poddodavatele:</w:t>
            </w:r>
          </w:p>
        </w:tc>
        <w:tc>
          <w:tcPr>
            <w:tcW w:w="6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údaje (IČ, sídlo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uh poddodávky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dpokládaný věcný rozsah plnění (Kč bez DPH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dpokládaný procentuální rozsah plnění (%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03fd1"/>
    <w:pPr>
      <w:keepNext w:val="tru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603fd1"/>
    <w:pPr>
      <w:keepNext w:val="true"/>
      <w:jc w:val="both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002a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002a59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FootnoteCharacters">
    <w:name w:val="Footnote Characters"/>
    <w:semiHidden/>
    <w:qFormat/>
    <w:rsid w:val="00002a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002a5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InternetLink">
    <w:name w:val="Hyperlink"/>
    <w:rsid w:val="00002a59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002a59"/>
    <w:rPr>
      <w:rFonts w:ascii="Tahoma" w:hAnsi="Tahoma" w:eastAsia="Times New Roman" w:cs="Tahoma"/>
      <w:sz w:val="16"/>
      <w:szCs w:val="16"/>
      <w:lang w:eastAsia="cs-CZ"/>
    </w:rPr>
  </w:style>
  <w:style w:type="character" w:styleId="CharCharChar" w:customStyle="1">
    <w:name w:val="Char Char Char"/>
    <w:qFormat/>
    <w:rsid w:val="001e1d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11a88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02a5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002a59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002a59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semiHidden/>
    <w:rsid w:val="00002a59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semiHidden/>
    <w:qFormat/>
    <w:rsid w:val="00002a5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002a59"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  <w:lang w:eastAsia="ar-SA"/>
    </w:rPr>
  </w:style>
  <w:style w:type="paragraph" w:styleId="Odstavecseseznamem1" w:customStyle="1">
    <w:name w:val="Odstavec se seznamem1"/>
    <w:qFormat/>
    <w:rsid w:val="00002a5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eastAsia="Arial Unicode MS" w:cs="font293" w:ascii="Calibri" w:hAnsi="Calibri"/>
      <w:color w:val="auto"/>
      <w:kern w:val="2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2a5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03fd1"/>
    <w:pPr>
      <w:spacing w:lineRule="auto" w:line="480" w:before="0" w:after="120"/>
    </w:pPr>
    <w:rPr/>
  </w:style>
  <w:style w:type="paragraph" w:styleId="Title">
    <w:name w:val="Title"/>
    <w:basedOn w:val="Normal"/>
    <w:qFormat/>
    <w:rsid w:val="00603fd1"/>
    <w:pPr>
      <w:jc w:val="center"/>
    </w:pPr>
    <w:rPr>
      <w:b/>
      <w:bCs/>
      <w:sz w:val="28"/>
      <w:szCs w:val="20"/>
      <w:u w:val="single"/>
    </w:rPr>
  </w:style>
  <w:style w:type="paragraph" w:styleId="Normal01" w:customStyle="1">
    <w:name w:val="Normal 01"/>
    <w:basedOn w:val="Normal"/>
    <w:qFormat/>
    <w:rsid w:val="00603fd1"/>
    <w:pPr>
      <w:widowControl w:val="false"/>
    </w:pPr>
    <w:rPr>
      <w:rFonts w:ascii="Arial" w:hAnsi="Arial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11a88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849</Characters>
  <CharactersWithSpaces>10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4:00Z</dcterms:created>
  <dc:creator/>
  <dc:description/>
  <dc:language>en-US</dc:language>
  <cp:lastModifiedBy>Kamil Rucký</cp:lastModifiedBy>
  <cp:lastPrinted>2012-10-24T09:36:00Z</cp:lastPrinted>
  <dcterms:modified xsi:type="dcterms:W3CDTF">2024-06-18T07:10:00Z</dcterms:modified>
  <cp:revision>32</cp:revision>
  <dc:subject/>
  <dc:title>Seznam uvažovaných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