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Zhotovení projektové dokumentace pro vydání společného povolení (DUSP) a projektové dokumentace pro provádění stavby (PDPS) Parkoviště U Zimního stadionu, Český Krumlov, včetně zajištění inženýrské činnosti a autorského dozoru (VZCK 062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Zhotovení projektové dokumentace pro vydání společného povolení (DUSP) a projektové dokumentace pro provádění stavby (PDPS) Parkoviště U Zimního stadionu, Český Krumlov, včetně zajištění inženýrské činnosti a autorského dozoru (VZCK 062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Zhotovení projektové dokumentace pro vydání společného povolení (DUSP) a projektové dokumentace pro provádění stavby (PDPS) Parkoviště U Zimního stadionu, Český Krumlov, včetně zajištění inženýrské činnosti a autorského dozoru (VZCK 062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219</Words>
  <Characters>7196</Characters>
  <CharactersWithSpaces>83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5-10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