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Pořízení počítačů do dvou odborných učeben informatiky ZŠ Český Krumlov, Plešivec 249 (VZCK 049/2024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 podle § 74 a § 75 zákon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Pořízení počítačů do dvou odborných učeben informatiky ZŠ Český Krumlov, Plešivec 249 (VZCK 049/2024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Pořízení počítačů do dvou odborných učeben informatiky ZŠ Český Krumlov, Plešivec 249 (VZCK 049/2024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58</Words>
  <Characters>6834</Characters>
  <CharactersWithSpaces>79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6:00Z</dcterms:created>
  <dc:creator>Jana</dc:creator>
  <dc:description/>
  <dc:language>en-US</dc:language>
  <cp:lastModifiedBy>Marta Šindelková</cp:lastModifiedBy>
  <cp:lastPrinted>2024-02-23T08:34:00Z</cp:lastPrinted>
  <dcterms:modified xsi:type="dcterms:W3CDTF">2024-04-19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