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Dodávka šnekového lisu na ČOV Český Krumlov (VZCK 007/2024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, mob: 773 743 94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 (kritérium kvality ve výši 67 %)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Délka dodací lhůty uvedeno ve dnech (kritérium kvality ve výši 23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. Délka záruční doby uvedeno v měsících (kritérium kvality ve výši 10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  <w:bookmarkEnd w:id="1"/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Dodávka šnekového lisu na ČOV Český Krumlov (VZCK 007/2024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3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308</Words>
  <Characters>7721</Characters>
  <CharactersWithSpaces>901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47:00Z</dcterms:created>
  <dc:creator>Jana</dc:creator>
  <dc:description/>
  <dc:language>en-US</dc:language>
  <cp:lastModifiedBy>Marta Šindelková</cp:lastModifiedBy>
  <dcterms:modified xsi:type="dcterms:W3CDTF">2024-02-12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