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odernizace řídícího systému kolektoru Český Krumlov (P24V00000008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Modernizace řídícího systému kolektoru Český Krumlov (P24V00000008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46</Words>
  <Characters>7947</Characters>
  <CharactersWithSpaces>92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8:00Z</dcterms:created>
  <dc:creator>Jana</dc:creator>
  <dc:description/>
  <dc:language>en-US</dc:language>
  <cp:lastModifiedBy>Marta Šindelková</cp:lastModifiedBy>
  <dcterms:modified xsi:type="dcterms:W3CDTF">2024-02-0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