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prava a doplnění veřejného osvětlení v ul. Budějovická I/39, opakovaná VZMR (VZCK 157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Oprava a doplnění veřejného osvětlení v ul. Budějovická I/39, opakovaná VZMR (VZCK 157/2023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54</Words>
  <Characters>7989</Characters>
  <CharactersWithSpaces>93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5:00Z</dcterms:created>
  <dc:creator>Jana</dc:creator>
  <dc:description/>
  <dc:language>en-US</dc:language>
  <cp:lastModifiedBy>Marta Šindelková</cp:lastModifiedBy>
  <dcterms:modified xsi:type="dcterms:W3CDTF">2023-11-24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