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80"/>
          <w:szCs w:val="80"/>
          <w:u w:val="single"/>
        </w:rPr>
      </w:pPr>
      <w:bookmarkStart w:id="0" w:name="_Hlk70068015"/>
      <w:bookmarkEnd w:id="0"/>
      <w:r>
        <w:rPr>
          <w:rFonts w:cs="Lucida Sans Unicode" w:ascii="Lucida Sans Unicode" w:hAnsi="Lucida Sans Unicode"/>
          <w:b/>
          <w:sz w:val="80"/>
          <w:szCs w:val="80"/>
          <w:u w:val="single"/>
        </w:rPr>
        <w:t>ZPRÁVA O AKTUÁLNÍM STAVU k 10.6.2021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402" w:leader="none"/>
        </w:tabs>
        <w:spacing w:before="0" w:after="12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52"/>
          <w:szCs w:val="52"/>
        </w:rPr>
      </w:pPr>
      <w:r>
        <w:rPr>
          <w:rFonts w:cs="Lucida Sans Unicode" w:ascii="Lucida Sans Unicode" w:hAnsi="Lucida Sans Unicode"/>
          <w:b/>
          <w:sz w:val="52"/>
          <w:szCs w:val="52"/>
        </w:rPr>
        <w:t>Budovy: Ubytovna a ošetřovna v areálu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52"/>
          <w:szCs w:val="52"/>
        </w:rPr>
      </w:pPr>
      <w:r>
        <w:rPr>
          <w:rFonts w:cs="Lucida Sans Unicode" w:ascii="Lucida Sans Unicode" w:hAnsi="Lucida Sans Unicode"/>
          <w:b/>
          <w:sz w:val="52"/>
          <w:szCs w:val="52"/>
        </w:rPr>
        <w:t>Kasárna Vyšný</w:t>
      </w:r>
    </w:p>
    <w:p>
      <w:pPr>
        <w:pStyle w:val="Normal"/>
        <w:rPr>
          <w:rFonts w:ascii="Lucida Sans Unicode" w:hAnsi="Lucida Sans Unicode" w:cs="Lucida Sans Unicode"/>
          <w:b/>
          <w:b/>
          <w:sz w:val="44"/>
          <w:szCs w:val="44"/>
        </w:rPr>
      </w:pPr>
      <w:r>
        <w:rPr>
          <w:rFonts w:cs="Lucida Sans Unicode" w:ascii="Lucida Sans Unicode" w:hAnsi="Lucida Sans Unicode"/>
          <w:b/>
          <w:sz w:val="44"/>
          <w:szCs w:val="44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44"/>
          <w:szCs w:val="44"/>
        </w:rPr>
      </w:pPr>
      <w:r>
        <w:rPr>
          <w:rFonts w:cs="Lucida Sans Unicode" w:ascii="Lucida Sans Unicode" w:hAnsi="Lucida Sans Unicode"/>
          <w:b/>
          <w:sz w:val="44"/>
          <w:szCs w:val="44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44"/>
          <w:szCs w:val="44"/>
        </w:rPr>
      </w:pPr>
      <w:r>
        <w:rPr>
          <w:rFonts w:cs="Lucida Sans Unicode" w:ascii="Lucida Sans Unicode" w:hAnsi="Lucida Sans Unicode"/>
          <w:b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402" w:leader="none"/>
        </w:tabs>
        <w:spacing w:before="0" w:after="12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402" w:leader="none"/>
        </w:tabs>
        <w:spacing w:before="0" w:after="12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402" w:leader="none"/>
        </w:tabs>
        <w:spacing w:before="0" w:after="12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402" w:leader="none"/>
        </w:tabs>
        <w:spacing w:before="0" w:after="12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402" w:leader="none"/>
        </w:tabs>
        <w:spacing w:before="0" w:after="12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402" w:leader="none"/>
        </w:tabs>
        <w:spacing w:before="0" w:after="12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402" w:leader="none"/>
        </w:tabs>
        <w:spacing w:before="0" w:after="12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402" w:leader="none"/>
        </w:tabs>
        <w:spacing w:before="0" w:after="12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402" w:leader="none"/>
        </w:tabs>
        <w:spacing w:before="0" w:after="12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402" w:leader="none"/>
        </w:tabs>
        <w:spacing w:before="0" w:after="12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402" w:leader="none"/>
        </w:tabs>
        <w:spacing w:before="0" w:after="12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402" w:leader="none"/>
        </w:tabs>
        <w:spacing w:before="0" w:after="12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402" w:leader="none"/>
        </w:tabs>
        <w:spacing w:before="0" w:after="12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402" w:leader="none"/>
        </w:tabs>
        <w:spacing w:before="0" w:after="12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402" w:leader="none"/>
        </w:tabs>
        <w:spacing w:before="0" w:after="12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bCs/>
        </w:rPr>
        <w:t xml:space="preserve">Úvod: </w:t>
      </w:r>
      <w:r>
        <w:rPr>
          <w:rFonts w:cs="Lucida Sans Unicode" w:ascii="Lucida Sans Unicode" w:hAnsi="Lucida Sans Unicode"/>
        </w:rPr>
        <w:t xml:space="preserve">zpráva je zpracována za účelem posouzení a vyhodnocení aktuálního stavu objektů- ubytovny s ošetřovny. </w:t>
      </w:r>
      <w:r>
        <w:rPr>
          <w:rFonts w:cs="Lucida Sans Unicode" w:ascii="Lucida Sans Unicode" w:hAnsi="Lucida Sans Unicode"/>
          <w:b/>
          <w:bCs/>
        </w:rPr>
        <w:t xml:space="preserve"> </w:t>
      </w:r>
      <w:r>
        <w:rPr>
          <w:rFonts w:cs="Lucida Sans Unicode" w:ascii="Lucida Sans Unicode" w:hAnsi="Lucida Sans Unicode"/>
        </w:rPr>
        <w:t>Pro jištění stávajícího stavu daného objektu byla provedena prohlídka celých objektů a provedena fotodokumentace objektů. Jako vstupní podklady pro zprávu byla využita původní projektová dokumentace, vlastní prohlídka objektu a pořízená fotodokumentace při prohlídce objektů.</w:t>
      </w:r>
    </w:p>
    <w:p>
      <w:pPr>
        <w:pStyle w:val="ListParagraph"/>
        <w:spacing w:lineRule="auto" w:line="360"/>
        <w:ind w:left="0" w:hanging="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Popis objektu:</w:t>
      </w:r>
    </w:p>
    <w:p>
      <w:pPr>
        <w:pStyle w:val="ListParagraph"/>
        <w:spacing w:lineRule="auto" w:line="360"/>
        <w:ind w:left="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Jedná se o 2 stávající objekty rekonstruované v 90 letech minulého století. Jedná se o typizované solitérní objekty obdélníkového tvaru se zvýšeným vstupem bez podsklepení. Oba objekty jsou se třemi nadzemními podlažími, zastřešeny sedlovou střechou s plechovou krytinou. </w:t>
      </w:r>
    </w:p>
    <w:p>
      <w:pPr>
        <w:pStyle w:val="ListParagraph"/>
        <w:spacing w:lineRule="auto" w:line="360"/>
        <w:ind w:left="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bjekty jsou vystavěny klasickou zděnou technologií z děrovaných cihel se stropní panelovou konstrukcí a dřevěným krovem. Objekty jsou již zatepleny deskami – „lignopor“ s vrchní vápenocementovou omítkou. Jižní a severní štítová stěna je obložena azbestocementovými šablonami „eternit“</w:t>
      </w:r>
      <w:bookmarkStart w:id="1" w:name="_GoBack"/>
      <w:bookmarkEnd w:id="1"/>
      <w:r>
        <w:rPr>
          <w:rFonts w:cs="Lucida Sans Unicode" w:ascii="Lucida Sans Unicode" w:hAnsi="Lucida Sans Unicode"/>
        </w:rPr>
        <w:t xml:space="preserve"> na dřevěném roštu v kombinaci s dřevěným obkladem. Boční stěny jsou s klasickou omítkou s částečným dřevěným obkladem mezi okny. Okna jsou původní dřevěná zdvojená, vstupní dveře původní hliníkové. Střešní krytina plechová na dřevěném záklopu. Strop do půdního prostoru je zateplen minerálními deskami.</w:t>
      </w:r>
    </w:p>
    <w:p>
      <w:pPr>
        <w:pStyle w:val="ListParagraph"/>
        <w:spacing w:lineRule="auto" w:line="360"/>
        <w:ind w:left="0" w:firstLine="708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bjekty dispozičně obsahují vstupní část-širokou chodbu, dále v přízemí a patrech jsou pokoje, kuchyňky, sušárny, salónky a sociální zázemí se sprchami. V každém patře se nachází cca 15 pokojů o různé velikosti (pro 2 ž 6 osob), společné sociální zázemí, společná kuchyňka, společenská místnost – salónek.</w:t>
      </w:r>
    </w:p>
    <w:p>
      <w:pPr>
        <w:pStyle w:val="ListParagraph"/>
        <w:spacing w:lineRule="auto" w:line="360"/>
        <w:ind w:left="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Objekt je napojen na areálovou technickou infrastrukturu – voda, kanalizace, elektrická energie a dálkové vytápění – v současné době jsou oba objekty odpojeny od sítí. </w:t>
      </w:r>
    </w:p>
    <w:p>
      <w:pPr>
        <w:pStyle w:val="ListParagraph"/>
        <w:spacing w:lineRule="auto" w:line="360"/>
        <w:ind w:left="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Hlavní vstupy do objektů jsou z východní strany po schodišti s teraco nášlapy. V objektech jsou provedeny hladké omítky s otěruvzdorným nátěrem stěn do výšky cca 1,4 m na chodbách a schodišti a skladech. Podlahy na chodbách, sušárnách atd. tvoří teraco dlaždice, lité teraco, v pokojích PVC, koberec, vše dle účelu místnosti.</w:t>
      </w:r>
    </w:p>
    <w:p>
      <w:pPr>
        <w:pStyle w:val="Normal"/>
        <w:keepNext w:val="true"/>
        <w:spacing w:lineRule="auto" w:line="360"/>
        <w:jc w:val="both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both"/>
        <w:rPr/>
      </w:pPr>
      <w:r>
        <w:rPr/>
        <w:t>Pohled na vstupní schodiště objektu</w:t>
      </w:r>
    </w:p>
    <w:p>
      <w:pPr>
        <w:pStyle w:val="Normal"/>
        <w:keepNext w:val="true"/>
        <w:spacing w:lineRule="auto" w:line="360"/>
        <w:jc w:val="both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41910</wp:posOffset>
            </wp:positionV>
            <wp:extent cx="4927600" cy="3695700"/>
            <wp:effectExtent l="0" t="0" r="0" b="0"/>
            <wp:wrapTight wrapText="bothSides">
              <wp:wrapPolygon edited="0">
                <wp:start x="-2" y="0"/>
                <wp:lineTo x="-2" y="21487"/>
                <wp:lineTo x="21542" y="21487"/>
                <wp:lineTo x="21542" y="0"/>
                <wp:lineTo x="-2" y="0"/>
              </wp:wrapPolygon>
            </wp:wrapTight>
            <wp:docPr id="2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635" distB="0" distL="114300" distR="114300" simplePos="0" locked="0" layoutInCell="0" allowOverlap="1" relativeHeight="9" wp14:anchorId="06E4947B">
                <wp:simplePos x="0" y="0"/>
                <wp:positionH relativeFrom="column">
                  <wp:posOffset>-4445</wp:posOffset>
                </wp:positionH>
                <wp:positionV relativeFrom="paragraph">
                  <wp:posOffset>3726815</wp:posOffset>
                </wp:positionV>
                <wp:extent cx="4927600" cy="261620"/>
                <wp:effectExtent l="0" t="0" r="0" b="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</wp:wrapPolygon>
                </wp:wrapTight>
                <wp:docPr id="3" name="Textové po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0"/>
                              <w:rPr/>
                            </w:pPr>
                            <w:r>
                              <w:rPr/>
                              <w:t>Pohled na severní štít obložený cemento - vláknitými deskami v kombinaci se dřevěným obložením,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  <w:color w:val="44546A" w:themeColor="text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4546A" w:themeColor="text2"/>
                                <w:sz w:val="18"/>
                                <w:szCs w:val="18"/>
                              </w:rPr>
                              <w:t>Lokálně chybějící obložení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9" path="m0,0l-2147483645,0l-2147483645,-2147483646l0,-2147483646xe" fillcolor="white" stroked="f" o:allowincell="f" style="position:absolute;margin-left:-0.35pt;margin-top:293.45pt;width:387.95pt;height:20.55pt;mso-wrap-style:square;v-text-anchor:top" wp14:anchorId="06E4947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0"/>
                        <w:rPr/>
                      </w:pPr>
                      <w:r>
                        <w:rPr/>
                        <w:t>Pohled na severní štít obložený cemento - vláknitými deskami v kombinaci se dřevěným obložením,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iCs/>
                          <w:color w:val="44546A" w:themeColor="text2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44546A" w:themeColor="text2"/>
                          <w:sz w:val="18"/>
                          <w:szCs w:val="18"/>
                        </w:rPr>
                        <w:t>Lokálně chybějící oblož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keepNext w:val="true"/>
        <w:spacing w:lineRule="auto" w:line="360"/>
        <w:jc w:val="both"/>
        <w:rPr/>
      </w:pPr>
      <w:r>
        <w:rPr/>
        <w:drawing>
          <wp:inline distT="0" distB="0" distL="0" distR="0">
            <wp:extent cx="5753100" cy="4314825"/>
            <wp:effectExtent l="0" t="0" r="0" b="0"/>
            <wp:docPr id="5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both"/>
        <w:rPr>
          <w:rFonts w:ascii="Lucida Sans Unicode" w:hAnsi="Lucida Sans Unicode" w:cs="Lucida Sans Unicode"/>
          <w:b/>
          <w:b/>
          <w:bCs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241935</wp:posOffset>
            </wp:positionV>
            <wp:extent cx="5753100" cy="4314825"/>
            <wp:effectExtent l="0" t="0" r="0" b="0"/>
            <wp:wrapTight wrapText="bothSides">
              <wp:wrapPolygon edited="0">
                <wp:start x="-2" y="0"/>
                <wp:lineTo x="-2" y="21550"/>
                <wp:lineTo x="21524" y="21550"/>
                <wp:lineTo x="21524" y="0"/>
                <wp:lineTo x="-2" y="0"/>
              </wp:wrapPolygon>
            </wp:wrapTight>
            <wp:docPr id="6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635" distB="0" distL="114300" distR="114300" simplePos="0" locked="0" layoutInCell="0" allowOverlap="1" relativeHeight="12" wp14:anchorId="06F20916">
                <wp:simplePos x="0" y="0"/>
                <wp:positionH relativeFrom="column">
                  <wp:posOffset>-4445</wp:posOffset>
                </wp:positionH>
                <wp:positionV relativeFrom="paragraph">
                  <wp:posOffset>4545965</wp:posOffset>
                </wp:positionV>
                <wp:extent cx="5753100" cy="261620"/>
                <wp:effectExtent l="0" t="0" r="0" b="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</wp:wrapPolygon>
                </wp:wrapTight>
                <wp:docPr id="7" name="Textové po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Pohled na severní štít  obložený cemento - vláknitými deskami v kombinaci se dřevěným obložením. U bočního vchodu se nachází mraveniště lesních mravenců.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2" path="m0,0l-2147483645,0l-2147483645,-2147483646l0,-2147483646xe" fillcolor="white" stroked="f" o:allowincell="f" style="position:absolute;margin-left:-0.35pt;margin-top:357.95pt;width:452.95pt;height:20.55pt;mso-wrap-style:square;v-text-anchor:top" wp14:anchorId="06F2091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/>
                        <w:t>Pohled na severní štít  obložený cemento - vláknitými deskami v kombinaci se dřevěným obložením. U bočního vchodu se nachází mraveniště lesních mravenců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Severní štít – poškozená omítka vlivem vlhkosti, částečně lokálně poškozené obložení</w:t>
      </w:r>
    </w:p>
    <w:p>
      <w:pPr>
        <w:pStyle w:val="Normal"/>
        <w:keepNext w:val="true"/>
        <w:spacing w:lineRule="auto" w:line="360"/>
        <w:jc w:val="both"/>
        <w:rPr/>
      </w:pPr>
      <w:r>
        <w:rPr/>
        <w:drawing>
          <wp:inline distT="0" distB="0" distL="0" distR="0">
            <wp:extent cx="5753100" cy="4314825"/>
            <wp:effectExtent l="0" t="0" r="0" b="0"/>
            <wp:docPr id="9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jc w:val="both"/>
        <w:rPr>
          <w:i/>
          <w:i/>
          <w:iCs/>
          <w:color w:val="44546A" w:themeColor="text2"/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80645</wp:posOffset>
            </wp:positionH>
            <wp:positionV relativeFrom="paragraph">
              <wp:posOffset>248285</wp:posOffset>
            </wp:positionV>
            <wp:extent cx="5423535" cy="3609975"/>
            <wp:effectExtent l="0" t="0" r="0" b="0"/>
            <wp:wrapTopAndBottom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44546A" w:themeColor="text2"/>
          <w:sz w:val="18"/>
          <w:szCs w:val="18"/>
        </w:rPr>
        <w:t>Pohled do chodby podlaha teracové dlaždice</w:t>
      </w:r>
    </w:p>
    <w:p>
      <w:pPr>
        <w:pStyle w:val="Caption1"/>
        <w:jc w:val="both"/>
        <w:rPr>
          <w:rFonts w:ascii="Lucida Sans Unicode" w:hAnsi="Lucida Sans Unicode" w:cs="Lucida Sans Unicode"/>
          <w:b/>
          <w:b/>
          <w:bCs/>
        </w:rPr>
      </w:pPr>
      <w:r>
        <w:rPr/>
        <w:t>Pohled do chodby2 NP podlaha lité teraco, lokálně vykazuje poškození – lokální příčné praskliny</w:t>
      </w:r>
    </w:p>
    <w:p>
      <w:pPr>
        <w:pStyle w:val="Caption1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mc:AlternateContent>
          <mc:Choice Requires="wps">
            <w:drawing>
              <wp:anchor behindDoc="0" distT="0" distB="635" distL="120015" distR="114935" simplePos="0" locked="0" layoutInCell="0" allowOverlap="1" relativeHeight="15" wp14:anchorId="2DB6E35A">
                <wp:simplePos x="0" y="0"/>
                <wp:positionH relativeFrom="column">
                  <wp:posOffset>-638810</wp:posOffset>
                </wp:positionH>
                <wp:positionV relativeFrom="paragraph">
                  <wp:posOffset>642620</wp:posOffset>
                </wp:positionV>
                <wp:extent cx="3803015" cy="2531745"/>
                <wp:effectExtent l="0" t="0" r="0" b="0"/>
                <wp:wrapTopAndBottom/>
                <wp:docPr id="11" name="Obrázek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3803040" cy="253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3" stroked="f" o:allowincell="f" style="position:absolute;margin-left:-50.3pt;margin-top:50.6pt;width:299.4pt;height:199.3pt;mso-wrap-style:none;v-text-anchor:middle;rotation:90" wp14:anchorId="2DB6E35A" type="_x0000_t75">
                <v:imagedata r:id="rId9" o:detectmouseclick="t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6" wp14:anchorId="61C7DA15">
                <wp:simplePos x="0" y="0"/>
                <wp:positionH relativeFrom="column">
                  <wp:posOffset>-3175</wp:posOffset>
                </wp:positionH>
                <wp:positionV relativeFrom="paragraph">
                  <wp:posOffset>3867150</wp:posOffset>
                </wp:positionV>
                <wp:extent cx="2531745" cy="130175"/>
                <wp:effectExtent l="0" t="0" r="0" b="0"/>
                <wp:wrapTopAndBottom/>
                <wp:docPr id="12" name="Textové po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/>
                            </w:pPr>
                            <w:r>
                              <w:rPr/>
                              <w:t>Pohled kancelář – podlaha PVC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4" path="m0,0l-2147483645,0l-2147483645,-2147483646l0,-2147483646xe" fillcolor="white" stroked="f" o:allowincell="f" style="position:absolute;margin-left:-0.25pt;margin-top:304.5pt;width:199.3pt;height:10.2pt;mso-wrap-style:square;v-text-anchor:top" wp14:anchorId="61C7DA1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/>
                      </w:pPr>
                      <w:r>
                        <w:rPr/>
                        <w:t>Pohled kancelář – podlaha PV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4445</wp:posOffset>
            </wp:positionH>
            <wp:positionV relativeFrom="paragraph">
              <wp:posOffset>4337050</wp:posOffset>
            </wp:positionV>
            <wp:extent cx="5038725" cy="3778885"/>
            <wp:effectExtent l="0" t="0" r="0" b="0"/>
            <wp:wrapSquare wrapText="bothSides"/>
            <wp:docPr id="1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9" wp14:anchorId="5D2EB8E0">
                <wp:simplePos x="0" y="0"/>
                <wp:positionH relativeFrom="column">
                  <wp:posOffset>-4445</wp:posOffset>
                </wp:positionH>
                <wp:positionV relativeFrom="paragraph">
                  <wp:posOffset>8173085</wp:posOffset>
                </wp:positionV>
                <wp:extent cx="5038090" cy="130175"/>
                <wp:effectExtent l="0" t="0" r="0" b="0"/>
                <wp:wrapSquare wrapText="bothSides"/>
                <wp:docPr id="15" name="Textové po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20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Pohled na krov – půdní prostor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6" path="m0,0l-2147483645,0l-2147483645,-2147483646l0,-2147483646xe" fillcolor="white" stroked="f" o:allowincell="f" style="position:absolute;margin-left:-0.35pt;margin-top:643.55pt;width:396.65pt;height:10.2pt;mso-wrap-style:square;v-text-anchor:top" wp14:anchorId="5D2EB8E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</w:rPr>
                      </w:pPr>
                      <w:r>
                        <w:rPr/>
                        <w:t>Pohled na krov – půdní pros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1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keepNext w:val="true"/>
        <w:spacing w:lineRule="auto" w:line="360"/>
        <w:rPr/>
      </w:pPr>
      <w:r>
        <w:rPr>
          <w:rFonts w:cs="Lucida Sans Unicode" w:ascii="Lucida Sans Unicode" w:hAnsi="Lucida Sans Unicode"/>
          <w:b/>
          <w:bCs/>
        </w:rPr>
        <w:t xml:space="preserve">vnitřní kanalizace a rozvod vody: </w:t>
      </w:r>
      <w:r>
        <w:rPr>
          <w:rFonts w:cs="Lucida Sans Unicode" w:ascii="Lucida Sans Unicode" w:hAnsi="Lucida Sans Unicode"/>
        </w:rPr>
        <w:t>jedná se o původní vnitřní kanalizaci z novodurových trub a se stoupačkami z litinových trub.  Vedení stoupacích litinových trub je vedeno ve stěnách nebo po stěnách nebo zavěšené pod stropem. Vzhledem k dlouhodobému nevyužívání objektů je vnitřní kanalizace nepoužívaná.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 xml:space="preserve">vnitřní rozvod vody: </w:t>
      </w:r>
      <w:r>
        <w:rPr>
          <w:rFonts w:cs="Lucida Sans Unicode" w:ascii="Lucida Sans Unicode" w:hAnsi="Lucida Sans Unicode"/>
        </w:rPr>
        <w:t>jedná se o původní vnitřní rozvod vody z plastového potrubí, vedený ve stěnách.  V sociálním zázemí jsou stávající zařizovací předměty, které jsou napojeny na rozvod vody a kanalizace.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bCs/>
        </w:rPr>
        <w:t xml:space="preserve">Vytápění objektu ústřední: </w:t>
      </w:r>
      <w:r>
        <w:rPr>
          <w:rFonts w:cs="Lucida Sans Unicode" w:ascii="Lucida Sans Unicode" w:hAnsi="Lucida Sans Unicode"/>
        </w:rPr>
        <w:t>Rozvody topení jsou provedeny z bezešvé oceli s koncovým zařízením litinovými radiátory. Všechna otopná tělesa jsou opatřena regulačními ventily. Rozvody jsou vedeny po povrchu nebo v drážkách. Od roku 2008 jsou objekty odpojeny od výměníkové stanice.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</w:rPr>
      </w:pPr>
      <w:r>
        <mc:AlternateContent>
          <mc:Choice Requires="wps">
            <w:drawing>
              <wp:anchor behindDoc="0" distT="635" distB="0" distL="118110" distR="113665" simplePos="0" locked="0" layoutInCell="0" allowOverlap="1" relativeHeight="5" wp14:anchorId="5F63F5BA">
                <wp:simplePos x="0" y="0"/>
                <wp:positionH relativeFrom="column">
                  <wp:align>left</wp:align>
                </wp:positionH>
                <wp:positionV relativeFrom="paragraph">
                  <wp:align>top</wp:align>
                </wp:positionV>
                <wp:extent cx="4600575" cy="3450590"/>
                <wp:effectExtent l="0" t="0" r="0" b="0"/>
                <wp:wrapSquare wrapText="bothSides"/>
                <wp:docPr id="17" name="Obrázek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3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16200000">
                          <a:off x="0" y="0"/>
                          <a:ext cx="4600440" cy="345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23" stroked="f" o:allowincell="f" style="position:absolute;margin-left:-35.95pt;margin-top:45.3pt;width:362.2pt;height:271.65pt;mso-wrap-style:none;v-text-anchor:middle;rotation:270;mso-position-horizontal:left;mso-position-vertical:top" wp14:anchorId="5F63F5BA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 wp14:anchorId="6759C1D5">
                <wp:simplePos x="0" y="0"/>
                <wp:positionH relativeFrom="column">
                  <wp:posOffset>3175</wp:posOffset>
                </wp:positionH>
                <wp:positionV relativeFrom="paragraph">
                  <wp:posOffset>4657725</wp:posOffset>
                </wp:positionV>
                <wp:extent cx="3450590" cy="130175"/>
                <wp:effectExtent l="0" t="0" r="0" b="0"/>
                <wp:wrapSquare wrapText="bothSides"/>
                <wp:docPr id="18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jc w:val="both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Místnosti vytápěny litinovými radiátory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0.25pt;margin-top:366.75pt;width:271.65pt;height:10.2pt;mso-wrap-style:square;v-text-anchor:top" wp14:anchorId="6759C1D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jc w:val="both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</w:rPr>
                      </w:pPr>
                      <w:r>
                        <w:rPr/>
                        <w:t>Místnosti vytápěny litinovými radiát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br w:type="textWrapping" w:clear="all"/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keepNext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bCs/>
        </w:rPr>
        <w:t xml:space="preserve">TUV: </w:t>
      </w:r>
      <w:r>
        <w:rPr>
          <w:rFonts w:cs="Lucida Sans Unicode" w:ascii="Lucida Sans Unicode" w:hAnsi="Lucida Sans Unicode"/>
        </w:rPr>
        <w:t>k přípravě TUV slouží zásobníkový ohřívák, zásobník je napájen samostatně napojen z výměníkové stanice.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  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Lucida Sans Unicode" w:hAnsi="Lucida Sans Unicode" w:cs="Lucida Sans Unicode"/>
          <w:b/>
          <w:b/>
          <w:bCs/>
          <w:sz w:val="36"/>
          <w:szCs w:val="36"/>
          <w:u w:val="single"/>
        </w:rPr>
      </w:pPr>
      <w:r>
        <w:rPr>
          <w:rFonts w:cs="Lucida Sans Unicode" w:ascii="Lucida Sans Unicode" w:hAnsi="Lucida Sans Unicode"/>
          <w:b/>
          <w:bCs/>
          <w:sz w:val="36"/>
          <w:szCs w:val="36"/>
          <w:u w:val="single"/>
        </w:rPr>
        <w:t>Vyhodnocení stavu objektů: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Lucida Sans Unicode" w:hAnsi="Lucida Sans Unicode" w:cs="Lucida Sans Unicode"/>
          <w:u w:val="single"/>
        </w:rPr>
      </w:pPr>
      <w:r>
        <w:rPr>
          <w:rFonts w:cs="Lucida Sans Unicode" w:ascii="Lucida Sans Unicode" w:hAnsi="Lucida Sans Unicode"/>
          <w:u w:val="single"/>
        </w:rPr>
        <w:t>stavebně technický stav: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elkový stav objektů odpovídá stáří objektů a dlouhodobě zanedbané údržbě. Celkově objekty nevykazují žádné zásadní viditelné statické poruchy zdiva, střechy, stropních konstrukcí atd, které by bránily užívání objektu.</w:t>
      </w:r>
      <w:r>
        <w:rPr>
          <w:rFonts w:cs="Lucida Sans Unicode" w:ascii="Lucida Sans Unicode" w:hAnsi="Lucida Sans Unicode"/>
          <w:b/>
          <w:bCs/>
          <w:u w:val="single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elkově sedá říci, že objekty jsou v dobrém stavu a je možno je po stavební stránce plně využívat, zjištěné vady nebrání využití objektu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bCs/>
        </w:rPr>
        <w:t>Zjištěné vady a poruchy objektů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Lokální poškození venkovní omítky vlivem vlhkost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Lokálně poškození štítové obložení cemento - vláknitými šablonami. Lokálně šablony chybějí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Vnitřní rozvody a technologie: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šechny rozvody jsou od roku 2008 odpojeny od sítí a vzhledem k náročnosti uvedení všech rozvodů do opětovného provozu se doporučuje veškeré rozvody provést nové.</w:t>
      </w:r>
    </w:p>
    <w:sectPr>
      <w:footerReference w:type="default" r:id="rId13"/>
      <w:type w:val="nextPage"/>
      <w:pgSz w:w="11906" w:h="16838"/>
      <w:pgMar w:left="1417" w:right="1417" w:gutter="0" w:header="0" w:top="1135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6142439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6c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476cc8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a44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a4427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6cc8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082248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a44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a44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8</Pages>
  <Words>604</Words>
  <Characters>3564</Characters>
  <CharactersWithSpaces>41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5:00Z</dcterms:created>
  <dc:creator>marian vyzral</dc:creator>
  <dc:description/>
  <dc:language>en-US</dc:language>
  <cp:lastModifiedBy>Oto Šrámek</cp:lastModifiedBy>
  <dcterms:modified xsi:type="dcterms:W3CDTF">2023-11-22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