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Administrace veřejných zakázek</w:t>
            </w:r>
            <w:bookmarkStart w:id="1" w:name="_Hlk127782177"/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 xml:space="preserve"> </w:t>
            </w:r>
            <w:bookmarkEnd w:id="1"/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(VZCK 0098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Jan Lipp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3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n.lippl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za 1 h práce v Kč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za 1 h prác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za 1 h práce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Administrace veřejných zakázek (VZCK 0098/20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8"/>
        </w:rPr>
        <w:t>Seznam osob dle § 105 zákona, s jejichž pomocí hodlá dodavatel (zhotovitel) veřejnou zakázku plnit (poddodavatelé / podzhotovitelé)</w:t>
      </w:r>
    </w:p>
    <w:tbl>
      <w:tblPr>
        <w:tblpPr w:bottomFromText="0" w:horzAnchor="margin" w:leftFromText="141" w:rightFromText="141" w:tblpX="0" w:tblpY="73" w:topFromText="0" w:vertAnchor="text"/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6238"/>
      </w:tblGrid>
      <w:tr>
        <w:trPr>
          <w:trHeight w:val="554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928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Administrace veřejných zakázek (VZCK 0098/2023)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100</Words>
  <Characters>6494</Characters>
  <CharactersWithSpaces>75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7:00Z</dcterms:created>
  <dc:creator>Jana</dc:creator>
  <dc:description/>
  <dc:language>en-US</dc:language>
  <cp:lastModifiedBy>Marta Šindelková</cp:lastModifiedBy>
  <dcterms:modified xsi:type="dcterms:W3CDTF">2023-07-20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