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Rekonstrukce opěrné zdi, ulice Ke Školce – I. etapa (VZCK 0074/2023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, mob: 773 743 94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Rekonstrukce opěrné zdi, ulice Ke Školce – I. etapa (VZCK 0074/2023)</w:t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28</Words>
  <Characters>6659</Characters>
  <CharactersWithSpaces>777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11:00Z</dcterms:created>
  <dc:creator>Jana</dc:creator>
  <dc:description/>
  <dc:language>en-US</dc:language>
  <cp:lastModifiedBy>Marta Šindelková</cp:lastModifiedBy>
  <dcterms:modified xsi:type="dcterms:W3CDTF">2023-06-06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