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ČOV Český Krumlov - rekonstrukce trafostanice (VZCK 0027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ČOV Český Krumlov - rekonstrukce trafostanice (VZCK 0027/2023)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6</Words>
  <Characters>6649</Characters>
  <CharactersWithSpaces>77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2:00Z</dcterms:created>
  <dc:creator>Jana</dc:creator>
  <dc:description/>
  <dc:language>en-US</dc:language>
  <cp:lastModifiedBy>Marta Šindelková</cp:lastModifiedBy>
  <dcterms:modified xsi:type="dcterms:W3CDTF">2023-05-1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