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360" w:after="12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ŮVODNĚNÍ VEŘEJNÉ ZAKÁZKY</w:t>
      </w:r>
    </w:p>
    <w:p>
      <w:pPr>
        <w:pStyle w:val="Odstavecseseznamem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smyslu § 156 zákona č. 137/2006 Sb., o veřejných zakázkách, v platném znění</w:t>
      </w:r>
    </w:p>
    <w:p>
      <w:pPr>
        <w:pStyle w:val="Odstavecseseznamem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také „Zákon“) a prováděcí vyhlášky Ministerstva pro místní rozvoj č. 232/2012 Sb., o podrobnostech rozsahu odůvodnění účelnosti veřejné zakázky a odůvodnění veřejné zakázky (dále také „Vyhláška“)</w:t>
      </w:r>
    </w:p>
    <w:p>
      <w:pPr>
        <w:pStyle w:val="Odstavecseseznamem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daje o veřejné zakáz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ládka TKO Pinskrův Dvůr, Český Krumlov - Rekultivace - 1. a 2. etapa, Rozšíření skládky TKO - 3. etapa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idenční číslo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CK 0052/2015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h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limitní veřejná zakázka na stavební práce</w:t>
            </w:r>
          </w:p>
        </w:tc>
      </w:tr>
    </w:tbl>
    <w:p>
      <w:pPr>
        <w:pStyle w:val="Odstavecseseznamem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/>
      </w:pPr>
      <w:r>
        <w:rPr/>
        <w:t>Identifikační údaj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to Český Krumlov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00245836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Pešek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odboru investic MěÚ Český Krumlov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etr.pesek@mu.ckrumlov.cz</w:t>
              </w:r>
            </w:hyperlink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420 773 743 947</w:t>
            </w:r>
          </w:p>
        </w:tc>
      </w:tr>
    </w:tbl>
    <w:p>
      <w:pPr>
        <w:pStyle w:val="Odstavecseseznamem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ůvodnění veřejné zakázky podle § 1 Vyhlášky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potřeb, které mají být splněním veřejné zakázky naplněny</w:t>
      </w:r>
    </w:p>
    <w:p>
      <w:pPr>
        <w:pStyle w:val="Odstavecseseznamem"/>
        <w:spacing w:before="0" w:after="12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provedení stavebních prací projektu "Skládka TKO Pinskrův dvůr, Český Krumlov - Rekultivace 1. a 2. etapa, Rozšíření 3. etapa" je zadávána a financována z rozpočtu města Český Krumlov a z rezervního fondu provozovatele skládky TKO. Splněním veřejné zakázky bude naplněn předpoklad pro splnění plánovaného účelu projektu, který spočívá v rekultivaci skládky TKO - 1. a 2. etapa a rozšíření skládky TKO - 3. etapa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předmětu veřejné zakázky</w:t>
      </w:r>
    </w:p>
    <w:p>
      <w:pPr>
        <w:pStyle w:val="Odstavecseseznamem"/>
        <w:spacing w:before="0" w:after="120"/>
        <w:ind w:left="284" w:hanging="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Předmětem veřejné zakázky "Skládka TKO Pinskrův dvůr, Český Krumlov - Rekultivace 1. a 2. etapa, Rozšíření 3. etapa" jsou stavební práce spojené s 1. a 2. etapou rekultivací skládky TKO po ukončeném skládkování a stavební práce na 3. etapě rozšíření skládky TKO pro zajištění dostatečné skládkovací kapacity pro další provoz skládky TKO. Při realizaci projektu je plánováno provedení stavebních prací souvisejících s rekultivací části skládky TKO, kde již bylo ukončeno skládkování (1 a 2. etapa) a rozšíření skládky TKO pro další skládkování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vzájemného vztahu předmětu veřejné zakázky a potřeb zadavatele</w:t>
      </w:r>
    </w:p>
    <w:p>
      <w:pPr>
        <w:pStyle w:val="Odstavecseseznamem"/>
        <w:spacing w:before="0" w:after="120"/>
        <w:ind w:left="284" w:hanging="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Realizace předmětu veřejné zakázky výrazně přispěje k naplnění potřeb zadavatele tím, že dojde k provedení nutných prací spojených s uzavřením části skládky TKO, kde již bylo ukončeno skládkování komunálního odpadu a prací souvisejících s rozšířením nových ploch pro další skládkování v následujících letech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pokládaný termín splnění veřejné zakázky</w:t>
      </w:r>
    </w:p>
    <w:p>
      <w:pPr>
        <w:pStyle w:val="Odstavecseseznamem"/>
        <w:spacing w:before="0" w:after="12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 veřejné zakázky bude realizován na základě smlouvy o dílo, která bude uzavřena po realizaci zadávacího řízení (předpokládaný termín podpisu smlouvy o dílo </w:t>
      </w:r>
      <w:r>
        <w:rPr>
          <w:rFonts w:cs="Tahoma" w:ascii="Tahoma" w:hAnsi="Tahoma"/>
          <w:b/>
          <w:sz w:val="20"/>
          <w:szCs w:val="20"/>
        </w:rPr>
        <w:t>07/2015</w:t>
      </w:r>
      <w:r>
        <w:rPr>
          <w:rFonts w:cs="Tahoma" w:ascii="Tahoma" w:hAnsi="Tahoma"/>
          <w:sz w:val="20"/>
          <w:szCs w:val="20"/>
        </w:rPr>
        <w:t xml:space="preserve">). Předpokládaný termín splnění veřejné zakázky </w:t>
      </w:r>
      <w:r>
        <w:rPr>
          <w:rFonts w:cs="Tahoma" w:ascii="Tahoma" w:hAnsi="Tahoma"/>
          <w:b/>
          <w:sz w:val="20"/>
          <w:szCs w:val="20"/>
        </w:rPr>
        <w:t>03/2016</w:t>
      </w:r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ůvodnění účelnosti veřejné zakázky podle § 2 Vyhláš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realizace veřejné zakázky by znamenala nenaplnění plánu o úložných kapacitách možného skládkového prostoru a potřeb zadavatelů.</w:t>
            </w:r>
            <w:r>
              <w:rPr>
                <w:rFonts w:cs="Tahoma" w:ascii="Tahoma" w:hAnsi="Tahoma"/>
                <w:sz w:val="20"/>
                <w:szCs w:val="20"/>
              </w:rPr>
              <w:t xml:space="preserve"> Nerealizace veřejné zakázky by významným způsobem narušila plnění plánu svozu a ukládání komunálních odpadů v regionu. Obdobná rizika se týkají prodlení s plněním veřejné zakázky. </w:t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Z hlediska naplnění potřeb zadavatele v oblasti skládkování komunálních odpadů není jiná varianta možná.</w:t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 může uvést další informace odůvodňující účelnost veřejné zakázk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uvedeno.</w:t>
            </w:r>
          </w:p>
        </w:tc>
      </w:tr>
    </w:tbl>
    <w:p>
      <w:pPr>
        <w:pStyle w:val="Odstavecseseznamem"/>
        <w:ind w:left="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Odůvodnění přiměřenosti požadavků na technické kvalifikační předpoklady pro plnění veřejné zakázky na stavební práce podle § 3 odst. 3 Vyhláš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ůvodnění přiměřenosti požadavku na předložení seznamu stavebních prací 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Zadavatel povinně vyplní, pokud požaduje předložení seznamu stavebních prací, ze kterého bude vyplývat, že finanční hodnota uvedených stavebních prací je v souhrnu minimálně dvojnásobek předpokládané hodnoty veřejné zakázky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 nepožaduje předložení seznamu stavebních prací, ze kterého bude vyplývat, že finanční hodnota uvedených stavebních prací je v souhrnu minimálně dvojnásobek předpokládané hodnoty veřejné zakázky.</w:t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ůvodnění přiměřenosti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avku na předložení seznamu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ů či technických útvarů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Veřejný zadavatel povinně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vyplní, pokud požaduje předložení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eznamu více než tří techniků nebo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chnických útvarů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 nepožaduje předložení seznamu techniků či technických útvarů.</w:t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ůvodnění přiměřenos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avku na předložení osvědčení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vzdělání a odborné kvalifikac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e nebo vedoucí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ěstnanců dodavatele neb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 v obdobném postavení a oso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ovědných za vedení realizac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vebních prac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Zadavatel povinně vyplní, pokud požaduje předložení osvědčení o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dborné kvalifikace delší než 5 let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 nepožaduje předložení osvědčení odborné kvalifikace delší než 5 let.</w:t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ůvodnění požadavku 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ložení přehledu průměrnéh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čního počtu zaměstnanců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e nebo jiných oso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ílejících se na plnění zakáze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obného charakteru a poč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ch zaměstnanců dodavatele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bo osob v podobném postavení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 nepožaduje předložení přehledu průměrného ročního počtu zaměstnanců dodavatele nebo jiných osob podílejících se na plnění zakázek podobného charakteru a počtu vedoucích zaměstnanců dodavatele nebo osob v podobném postavení.</w:t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ůvodnění přiměřenos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avku na předložení přehled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strojů nebo pomůcek, provozní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technických zařízení, které bud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t dodavatel při plnění veřejné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ázky k dispozici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 nepožaduje předložení přehledu nástrojů nebo pomůcek, provozních a technických zařízení, které bude mít dodavatel při plnění veřejné zakázky k dispozici.</w:t>
            </w:r>
          </w:p>
        </w:tc>
      </w:tr>
    </w:tbl>
    <w:p>
      <w:pPr>
        <w:pStyle w:val="Odstavecseseznamem"/>
        <w:ind w:left="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  <w:r>
        <w:br w:type="page"/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Odůvodnění vymezení technických podmínek veřejné zakázky pro plnění veřejné zakázky na stavební práce podle § 5 odst. 2 Vyhláš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42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eškeré technické podmínky jsou vymezeny v Projektové dokumentaci, která je přílohou Zadávací dokumentace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é podmínky vymezené nad rozsah technických charakteristik, popisů a podmínek prováděných stavebních prací uvedených v zadávací dokumentaci podle § 44 odst. 4 ZVZ nejsou stanoveny.</w:t>
            </w:r>
          </w:p>
        </w:tc>
      </w:tr>
    </w:tbl>
    <w:p>
      <w:pPr>
        <w:pStyle w:val="Odstavecseseznamem"/>
        <w:ind w:left="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Odůvodnění stanovení základních a dílčích hodnotících kritérií podle § 6 Vyhláš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ůvodnění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ladní 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Jako základní a jediné hodnotící kritérium byla zadavatelem zvolena ve smyslu § 78 odst. 1 písm. b) zákona nejnižší nabídkovou cenu, neboť nejlépe odpovídá potřebám zadavatele ve vztahu k předmětu veřejné zakázky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Odstavecseseznamem"/>
        <w:ind w:left="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Odůvodnění předpokládané hodnoty veřejné zakázky podle § 7 Vyhláš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ůvodnění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á hodnota zakázky byla stanovena na základě údajů a informací získaných z projektové dokumentace dle směrných cen ÚRS/RTS.</w:t>
            </w:r>
          </w:p>
        </w:tc>
      </w:tr>
    </w:tbl>
    <w:p>
      <w:pPr>
        <w:pStyle w:val="Odstavecseseznamem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Odůvodnění veřejného zadavatele - strana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5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(celkem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5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snapToGrid w:val="false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ahoma" w:hAnsi="Tahoma" w:eastAsia="Times New Roman" w:cs="Tahoma"/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basedOn w:val="Standardnpsmoodstavce"/>
    <w:qFormat/>
    <w:rPr/>
  </w:style>
  <w:style w:type="character" w:styleId="WWChar">
    <w:name w:val="WW- Char"/>
    <w:qFormat/>
    <w:rPr>
      <w:b/>
      <w:bCs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WWChar2">
    <w:name w:val="WW-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Char Char"/>
    <w:qFormat/>
    <w:rPr>
      <w:rFonts w:ascii="Courier New" w:hAnsi="Courier New" w:cs="Courier New"/>
    </w:rPr>
  </w:style>
  <w:style w:type="character" w:styleId="WWChar3">
    <w:name w:val="WW- Char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Nadpis2Vlevo0cmPrvndek0cm">
    <w:name w:val="Styl Nadpis 2 + Vlevo:  0 cm První řádek:  0 cm"/>
    <w:basedOn w:val="Heading2"/>
    <w:qFormat/>
    <w:pPr>
      <w:numPr>
        <w:ilvl w:val="0"/>
        <w:numId w:val="2"/>
      </w:numPr>
      <w:tabs>
        <w:tab w:val="clear" w:pos="708"/>
      </w:tabs>
      <w:spacing w:before="0" w:after="240"/>
      <w:ind w:left="1440" w:hanging="360"/>
      <w:jc w:val="center"/>
      <w:outlineLvl w:val="9"/>
    </w:pPr>
    <w:rPr>
      <w:rFonts w:ascii="Tahoma" w:hAnsi="Tahoma" w:eastAsia="Times New Roman" w:cs="Times New Roman"/>
      <w:i w:val="false"/>
      <w:iCs w:val="false"/>
      <w:sz w:val="22"/>
      <w:szCs w:val="4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dpis1">
    <w:name w:val="Nadpis 1."/>
    <w:basedOn w:val="FormtovanvHTML"/>
    <w:qFormat/>
    <w:pPr>
      <w:numPr>
        <w:ilvl w:val="0"/>
        <w:numId w:val="2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  <w:ind w:left="720" w:hanging="0"/>
      <w:jc w:val="both"/>
    </w:pPr>
    <w:rPr>
      <w:rFonts w:ascii="Tahoma" w:hAnsi="Tahoma" w:cs="Times New Roman"/>
      <w:b/>
      <w:bCs/>
      <w:sz w:val="22"/>
    </w:rPr>
  </w:style>
  <w:style w:type="paragraph" w:styleId="StylStylStylStylStylNadpis3Tahoma10bVlevo0cmPr">
    <w:name w:val="Styl Styl Styl Styl Styl Nadpis 3 + Tahoma 10 b. + Vlevo:  0 cm Pr..."/>
    <w:basedOn w:val="Normal"/>
    <w:qFormat/>
    <w:pPr>
      <w:keepNext w:val="true"/>
      <w:numPr>
        <w:ilvl w:val="0"/>
        <w:numId w:val="2"/>
      </w:numPr>
      <w:shd w:fill="E6E6E6" w:val="clear"/>
      <w:spacing w:before="240" w:after="60"/>
      <w:outlineLvl w:val="2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benesova@euf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8:00Z</dcterms:created>
  <dc:creator>uzivatel</dc:creator>
  <dc:description/>
  <cp:keywords/>
  <dc:language>en-US</dc:language>
  <cp:lastModifiedBy>Vladimíra Hovádová</cp:lastModifiedBy>
  <cp:lastPrinted>2013-09-10T13:46:00Z</cp:lastPrinted>
  <dcterms:modified xsi:type="dcterms:W3CDTF">2015-04-24T10:18:00Z</dcterms:modified>
  <cp:revision>2</cp:revision>
  <dc:subject/>
  <dc:title>ODŮVODNĚ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