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Smlouva o dílo</w:t>
      </w:r>
    </w:p>
    <w:p>
      <w:pPr>
        <w:pStyle w:val="Normal"/>
        <w:spacing w:lineRule="auto" w:line="240" w:before="60" w:after="0"/>
        <w:jc w:val="center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uzavřená podle §§ 2586 a násl. zákona č. 89/2012 Sb., občanský zákoník, ve znění pozd. předpisů</w:t>
      </w:r>
    </w:p>
    <w:p>
      <w:pPr>
        <w:pStyle w:val="Normal"/>
        <w:snapToGrid w:val="false"/>
        <w:spacing w:lineRule="auto" w:line="240" w:before="36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I. Smluvní strany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1.Objednatel</w:t>
      </w:r>
    </w:p>
    <w:p>
      <w:pPr>
        <w:pStyle w:val="Normal"/>
        <w:snapToGrid w:val="false"/>
        <w:spacing w:lineRule="auto" w:line="240" w:before="6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 xml:space="preserve">Město Český Krumlov 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>se sídlem náměstí Svornosti 1, Český Krumlov, PSČ 381 01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pacing w:val="-5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astoupené Alexandrem Nogrády, starostou měst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pacing w:val="-5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pacing w:val="-5"/>
          <w:lang w:eastAsia="cs-CZ"/>
        </w:rPr>
        <w:t>DIČ: CZ00245836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ID DS: 64pbvxc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bankovní spojení: Komerční banka, a.s., pobočka Český Krumlov,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pacing w:val="-5"/>
          <w:lang w:val="de-DE"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č.ú.: 221241/0100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spacing w:val="-5"/>
          <w:lang w:eastAsia="cs-CZ"/>
        </w:rPr>
        <w:t>(dále jen "objednatel")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2. Zhotovitel</w:t>
      </w:r>
    </w:p>
    <w:p>
      <w:pPr>
        <w:pStyle w:val="Normal"/>
        <w:spacing w:lineRule="auto" w:line="240" w:before="12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Název, sídlo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Zastoupená </w:t>
      </w:r>
      <w:r>
        <w:rPr>
          <w:rFonts w:eastAsia="Times New Roman" w:cs="Calibri" w:ascii="Calibri" w:hAnsi="Calibri" w:asciiTheme="minorHAnsi" w:cstheme="minorHAnsi" w:hAnsiTheme="minorHAnsi"/>
          <w:highlight w:val="green"/>
          <w:lang w:eastAsia="cs-CZ"/>
        </w:rPr>
        <w:t>(jméno, příjmení, funkc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zápis v OR: Krajský / Městský soud v </w:t>
      </w:r>
      <w:r>
        <w:rPr>
          <w:rFonts w:eastAsia="Times New Roman" w:cs="Calibri" w:ascii="Calibri" w:hAnsi="Calibri" w:asciiTheme="minorHAnsi" w:cstheme="minorHAnsi" w:hAnsiTheme="minorHAnsi"/>
          <w:highlight w:val="green"/>
          <w:lang w:eastAsia="cs-CZ"/>
        </w:rPr>
        <w:t>(doplnit místo)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, oddíl </w:t>
      </w:r>
      <w:r>
        <w:rPr>
          <w:rFonts w:eastAsia="Times New Roman" w:cs="Calibri" w:ascii="Calibri" w:hAnsi="Calibri" w:asciiTheme="minorHAnsi" w:cstheme="minorHAnsi" w:hAnsiTheme="minorHAnsi"/>
          <w:highlight w:val="green"/>
          <w:lang w:eastAsia="cs-CZ"/>
        </w:rPr>
        <w:t>(doplnit)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, vložka </w:t>
      </w:r>
      <w:r>
        <w:rPr>
          <w:rFonts w:eastAsia="Times New Roman" w:cs="Calibri" w:ascii="Calibri" w:hAnsi="Calibri" w:asciiTheme="minorHAnsi" w:cstheme="minorHAnsi" w:hAnsiTheme="minorHAnsi"/>
          <w:highlight w:val="green"/>
          <w:lang w:eastAsia="cs-CZ"/>
        </w:rPr>
        <w:t>(doplnit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IČ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ID DS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č.ú.: 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bCs/>
          <w:spacing w:val="-5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spacing w:val="-5"/>
          <w:lang w:eastAsia="cs-CZ"/>
        </w:rPr>
        <w:t>(dále jen "zhotovitel")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napToGrid w:val="false"/>
        <w:spacing w:lineRule="auto" w:line="240" w:before="24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II. Předmět smlouvy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Název díla:</w:t>
        <w:tab/>
        <w:t>„Doregulování topné soustavy v budově Městského úřadu Český Krumlov, Kaplická 439 – 2. část: Řízení prostorové teploty v zasedací místnosti (IRC systém)“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Na základě této smlouvy se zhotovitel zavazuje za podmínek obsažených v této smlouvě pro objednatele dodat předmět díla specifikovaný v zadávací dokumentací k veřejné zakázce „Doregulování topné soustavy v budově Městského úřadu Český Krumlov, Kaplická 439 – 2. část: Řízení prostorové teploty v zasedací místnosti (IRC systém)“ (příloha č. 1), v souladu s položkovým rozpočtem (příloha č. 2) a v souladu s nabídkou zhotovitele (příloha č. 3)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zahrne do ceny díla veškeré zkoušky a revize předepsané obecně závaznými právními předpisy a technickými normami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se zavazuje provést školení odpovědných osob objednatele v práci s dodaným předmětem díla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potvrzuje, že se v plném rozsahu seznámil s rozsahem a povahou díla, přezkoumal a prověřil rozsah zakázky, seznámil se se všemi dostupnými podklady. Zhotovitel dále potvrzuje, že prověřil zakázku co do její úplnosti, správnosti, přesnosti a rozsahu, a tímto výslovně prohlašuje a konstatuje, že zadávacím podmínkám porozuměl a že dílo lze podle jeho uvážení a podle technické specifikace provést v plném rozsahu tak, aby sloužilo svému účelu a splňovalo všechny požadavky na něj kladené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potvrzuje, že jsou mu známy veškeré technické, kvalitativní a jiné podmínky nezbytné k dodání předmětu díla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Objednatel se zavazuje převzít dodaný předmět díla bez vad a nedodělků a uhradit za provedení díla cenu tak, jak je uvedeno dále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cs="Calibri" w:ascii="Calibri" w:hAnsi="Calibri"/>
        </w:rPr>
        <w:t>Předmět této smlouvy bude realizován v souladu s požadavky objednatele, dle této smlouvy a jejích příloh, zadávacími podmínkami příslušné veřejné zakázky, platnými právními předpisy a případně dalšími podklady poskytnutými zhotoviteli objednatelem.</w:t>
      </w:r>
    </w:p>
    <w:p>
      <w:pPr>
        <w:pStyle w:val="Normal"/>
        <w:snapToGrid w:val="false"/>
        <w:spacing w:lineRule="auto" w:line="240" w:before="0" w:after="0"/>
        <w:ind w:left="426" w:hanging="426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 w:ascii="Calibri" w:hAnsi="Calibri"/>
          <w:b/>
          <w:lang w:eastAsia="cs-CZ"/>
        </w:rPr>
      </w:r>
    </w:p>
    <w:p>
      <w:pPr>
        <w:pStyle w:val="Normal"/>
        <w:snapToGrid w:val="false"/>
        <w:spacing w:lineRule="auto" w:line="240" w:before="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III. Doba plnění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se zavazuje provést dílo v rozsahu dle čl. II do:</w:t>
        <w:tab/>
      </w:r>
      <w:r>
        <w:rPr>
          <w:rFonts w:eastAsia="Times New Roman" w:cs="Calibri" w:ascii="Calibri" w:hAnsi="Calibri" w:asciiTheme="minorHAnsi" w:cstheme="minorHAnsi" w:hAnsiTheme="minorHAnsi"/>
          <w:bCs/>
          <w:highlight w:val="green"/>
          <w:lang w:eastAsia="cs-CZ"/>
        </w:rPr>
        <w:t>(uvést datum)</w:t>
      </w: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.</w:t>
      </w:r>
    </w:p>
    <w:p>
      <w:pPr>
        <w:pStyle w:val="ListParagraph"/>
        <w:snapToGrid w:val="false"/>
        <w:spacing w:lineRule="auto" w:line="240" w:before="120" w:after="120"/>
        <w:ind w:left="426" w:hanging="426"/>
        <w:contextualSpacing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 w:ascii="Calibri" w:hAnsi="Calibri"/>
          <w:bCs/>
          <w:lang w:eastAsia="cs-CZ"/>
        </w:rPr>
      </w:r>
    </w:p>
    <w:p>
      <w:pPr>
        <w:pStyle w:val="Normal"/>
        <w:snapToGrid w:val="false"/>
        <w:spacing w:lineRule="auto" w:line="240" w:before="24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IV. Cena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Smluvní strany se dohodly na smluvní ceně za zhotovené dílo specifikované v čl. II. smlouvy ve výši (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uvést cenu </w:t>
      </w: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bez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DPH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b/>
        </w:rPr>
        <w:t>Kč bez DPH</w:t>
      </w:r>
      <w:r>
        <w:rPr>
          <w:rFonts w:cs="Calibri" w:ascii="Calibri" w:hAnsi="Calibri" w:asciiTheme="minorHAnsi" w:cstheme="minorHAnsi" w:hAnsiTheme="minorHAnsi"/>
        </w:rPr>
        <w:t>. Cena byla stanovena na základě nabídky zhotovitele, která tvoří přílohu této smlouvy. Dohodnutá cena bez DPH je cenou pevnou a pokrývá veškeré náklady zhotovitele spojené s provedením díla, k jejichž provedení se zhotovitel zavazuje dle článku II. smlouvy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Úprava ceny je možná v případě, že bude nutno provést další práce k zajištění provedení díla, které nebyly známy stranám v době uzavírání této smlouvy, nebo objednatel požádá o rozšíření či zúžení předmětu díla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Objednatel prohlašuje, že objekt Městského úřadu Český Krumlov, Kaplická 439 je používán k ekonomické činnosti, a pro výše uvedený předmět díla bude aplikován režim přenesené daňové povinnosti dle § 92 a) zákona č. 235/2004 Sb., o dani z přidané hodnoty, ve znění pozdějších předpisů.</w:t>
      </w:r>
    </w:p>
    <w:p>
      <w:pPr>
        <w:pStyle w:val="Normal"/>
        <w:snapToGrid w:val="false"/>
        <w:spacing w:lineRule="auto" w:line="240" w:before="24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V. Platební podmínky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Objednatel uhradí zhotoviteli sjednanou cenu díla na základě faktury - daňového dokladu, a to bezhotovostně ve lhůtě splatnosti, která je 21 kalendářních dnů po jejím doručení.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Faktura bude vystavena zhotovitelem po předání díla a po zaškolení odpovědných osob objednatele ze strany zhotovitele.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Faktura musí obsahovat všechny náležitosti předepsané pro účetní doklad podle § 11 zákona č.</w:t>
      </w: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563/1991 Sb., o účetnictví, ve znění pozdějších předpisů a všechny náležitosti předepsané pro daňový doklad podle § 29 zákona o DPH. Současně musí faktura obsahovat údaje podle § 435 zákona č. 89/2012 Sb., občanský zákoník, ve znění pozdějších předpisů (dále jen "NOZ"), a § 7 zákona č. 90/2012 Sb., o obchodních společnostech a družstvech, ve znění pozdějších předpisů.</w:t>
      </w:r>
    </w:p>
    <w:p>
      <w:pPr>
        <w:pStyle w:val="Normal"/>
        <w:snapToGrid w:val="false"/>
        <w:spacing w:lineRule="auto" w:line="240" w:before="24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VI. Kvalitativní a technické podmínky</w:t>
      </w:r>
    </w:p>
    <w:p>
      <w:pPr>
        <w:pStyle w:val="ListParagraph"/>
        <w:numPr>
          <w:ilvl w:val="0"/>
          <w:numId w:val="5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se zavazuje, že při zhotovování díla použije pouze materiály a výrobky splňující kvalitativní a technické podmínky.</w:t>
      </w:r>
    </w:p>
    <w:p>
      <w:pPr>
        <w:pStyle w:val="ListParagraph"/>
        <w:numPr>
          <w:ilvl w:val="0"/>
          <w:numId w:val="5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Případné změny materiálů či komponent je nutno před jejich použitím odsouhlasit oprávněnými zástupci obou smluvních stran.</w:t>
      </w:r>
    </w:p>
    <w:p>
      <w:pPr>
        <w:pStyle w:val="Normal"/>
        <w:snapToGrid w:val="false"/>
        <w:spacing w:lineRule="auto" w:line="240" w:before="24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VII. Provádění díla</w:t>
      </w:r>
    </w:p>
    <w:p>
      <w:pPr>
        <w:pStyle w:val="ListParagraph"/>
        <w:numPr>
          <w:ilvl w:val="0"/>
          <w:numId w:val="6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ListParagraph"/>
        <w:numPr>
          <w:ilvl w:val="0"/>
          <w:numId w:val="6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ění předmětu díla této smlouvy nezasáhne do provozu Městského úřadu Český Krumlov, Kaplická 439,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jma případů, kdy toto nelze spravedlivě po zhotoviteli požadovat vzhledem k povaze a charakteru díla.</w:t>
      </w:r>
    </w:p>
    <w:p>
      <w:pPr>
        <w:pStyle w:val="ListParagraph"/>
        <w:snapToGrid w:val="false"/>
        <w:spacing w:lineRule="auto" w:line="240" w:before="120" w:after="120"/>
        <w:ind w:left="34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III. Předání díla</w:t>
      </w:r>
    </w:p>
    <w:p>
      <w:pPr>
        <w:pStyle w:val="ListParagraph"/>
        <w:numPr>
          <w:ilvl w:val="0"/>
          <w:numId w:val="7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 Pokud objednatel odmítl dokončené dílo převzít, musí být sepsán o tomto zápis se stanovisky obou smluvních stran a zdůvodněním.</w:t>
      </w:r>
    </w:p>
    <w:p>
      <w:pPr>
        <w:pStyle w:val="ListParagraph"/>
        <w:numPr>
          <w:ilvl w:val="0"/>
          <w:numId w:val="7"/>
        </w:numPr>
        <w:snapToGrid w:val="false"/>
        <w:spacing w:lineRule="auto" w:line="240" w:before="120" w:after="120"/>
        <w:ind w:left="284" w:hanging="284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Technickou dokumentaci skutečného provedení díla vč. záznamů o provedení veškerých zkoušek a revizí předepsaných 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>obecně závaznými právními předpisy a technickými normami předá zhotovitel objednateli při převzetí díla minimálně ve dvou vyhotoveních.</w:t>
      </w:r>
    </w:p>
    <w:p>
      <w:pPr>
        <w:pStyle w:val="ListParagraph"/>
        <w:snapToGrid w:val="false"/>
        <w:spacing w:lineRule="auto" w:line="240" w:before="120" w:after="120"/>
        <w:ind w:left="284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>IX. Odpovědnost za vady, záruky, reklamace</w:t>
      </w:r>
    </w:p>
    <w:p>
      <w:pPr>
        <w:pStyle w:val="ListParagraph"/>
        <w:numPr>
          <w:ilvl w:val="0"/>
          <w:numId w:val="8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Zhotovitel poskytuje záruku za jakost provedeného díla po dobu </w:t>
      </w:r>
      <w:r>
        <w:rPr>
          <w:rFonts w:eastAsia="Times New Roman" w:cs="Calibri" w:ascii="Calibri" w:hAnsi="Calibri" w:asciiTheme="minorHAnsi" w:cstheme="minorHAnsi" w:hAnsiTheme="minorHAnsi"/>
          <w:highlight w:val="green"/>
          <w:lang w:eastAsia="cs-CZ"/>
        </w:rPr>
        <w:t>(doplnit)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měsíců. Záruční doba počíná plynout ode dne předání a převzetí díla.</w:t>
      </w:r>
    </w:p>
    <w:p>
      <w:pPr>
        <w:pStyle w:val="ListParagraph"/>
        <w:numPr>
          <w:ilvl w:val="0"/>
          <w:numId w:val="8"/>
        </w:numPr>
        <w:snapToGrid w:val="false"/>
        <w:spacing w:lineRule="auto" w:line="240" w:before="120" w:after="120"/>
        <w:ind w:left="284" w:hanging="284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hotovitel odpovídá za vady díla v záruční době, jeho odpovědnost se řídí příslušnými ustanoveními §§ 2615 a násl. NOZ.</w:t>
      </w:r>
    </w:p>
    <w:p>
      <w:pPr>
        <w:pStyle w:val="ListParagraph"/>
        <w:snapToGrid w:val="false"/>
        <w:spacing w:lineRule="auto" w:line="240" w:before="120" w:after="120"/>
        <w:ind w:left="284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>X. Odstoupení od smlouvy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Objednatel je oprávněn odstoupit od smlouvy v případě, že zhotovitel je v prodlení s prováděním a dokončením díla a dílo neprovedl ani nedokončil v náhradní 15ti denní lhůtě. Tímto není dotčeno právo kterékoliv smluvní strany na odstoupení od této smlouvy podle příslušných ustanovení NOZ. </w:t>
      </w:r>
    </w:p>
    <w:p>
      <w:pPr>
        <w:pStyle w:val="ListParagraph"/>
        <w:numPr>
          <w:ilvl w:val="0"/>
          <w:numId w:val="9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hotovitel může odstoupit od smlouvy v případě nezaplacených zálohových faktur a vyúčtovat objednateli veškeré dosud vzniklé náklady, včetně případných škod, způsobené odstoupením od smlouvy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Odstoupení nabývá účinnosti dnem doručení druhé smluvní straně a jeho účinky se řídí příslušnými ustanoveními NOZ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V případě odstoupení objednatele je zhotovitel povinen předat objednateli nedokončené dílo vč. věcí, které jsou součástí díla a byly jím opatřeny, a uhradit objednateli příp. vzniklou škodu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>XI. Závěrečná ustanovení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Tato smlouva může být změněna pouze písemnými dodatky, které budou vzestupně číslovány a podepsány oprávněnými zástupci smluvních stran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ustanovení §5, odst.2, zákona č.101/2000Sb. o ochraně osobních údajů, ve znění pozdějších předpisů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Smluvní strany souhlasí, aby tato smlouva byla objednatelem zveřejněna v plném rozsahu </w:t>
      </w:r>
      <w:r>
        <w:rPr>
          <w:rFonts w:cs="Calibri" w:ascii="Calibri" w:hAnsi="Calibri" w:asciiTheme="minorHAnsi" w:cstheme="minorHAnsi" w:hAnsiTheme="minorHAnsi"/>
          <w:lang w:eastAsia="cs-CZ"/>
        </w:rPr>
        <w:t>v</w:t>
      </w: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  <w:lang w:eastAsia="cs-CZ"/>
        </w:rPr>
        <w:t>elektronickém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registru smluv, který slouží k uveřejňování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Tato smlouva je vyhotovena ve třech stejnopisech s platností originálu, objednatel obdrží dvě vyhotovení, zhotovitel obdrží jedno vyhotovení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Tato smlouva byla schválena Radou města Český Krumlov usnesením č. </w:t>
      </w:r>
      <w:r>
        <w:rPr>
          <w:rFonts w:eastAsia="Times New Roman" w:cs="Calibri" w:ascii="Calibri" w:hAnsi="Calibri" w:asciiTheme="minorHAnsi" w:cstheme="minorHAnsi" w:hAnsiTheme="minorHAnsi"/>
          <w:highlight w:val="green"/>
          <w:lang w:eastAsia="cs-CZ"/>
        </w:rPr>
        <w:t>XXXX/RMX/2023 ze dne XX. XX. 2023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Tato smlouva nabývá platnosti dnem podpisu obou smluvních stran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>Přílohy smlouvy:</w:t>
      </w:r>
    </w:p>
    <w:p>
      <w:pPr>
        <w:pStyle w:val="Normal"/>
        <w:spacing w:lineRule="auto" w:line="240" w:before="60" w:after="0"/>
        <w:ind w:left="1418" w:hanging="1418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říloha č. 1:</w:t>
        <w:tab/>
        <w:t>Zadávací dokumentace na plnění veřejné zakázky malého rozsahu „Doregulování topné soustavy v budově Městského úřadu Český Krumlov, Kaplická 439“</w:t>
      </w:r>
    </w:p>
    <w:p>
      <w:pPr>
        <w:pStyle w:val="Normal"/>
        <w:spacing w:lineRule="auto" w:line="240" w:before="60" w:after="0"/>
        <w:ind w:left="1418" w:hanging="1418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říloha č. 2:</w:t>
        <w:tab/>
        <w:t xml:space="preserve">Výkaz výměr </w:t>
      </w:r>
    </w:p>
    <w:p>
      <w:pPr>
        <w:pStyle w:val="Normal"/>
        <w:spacing w:lineRule="auto" w:line="240" w:before="60" w:after="0"/>
        <w:ind w:left="1418" w:hanging="1418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říloha č. 3:</w:t>
        <w:tab/>
        <w:t>Nabídka zhotovite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2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9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7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4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1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76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c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F6E9E-6770-4BB5-B646-0D5DDF653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19</Words>
  <Characters>7784</Characters>
  <CharactersWithSpaces>90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2:00Z</dcterms:created>
  <dc:creator>Vendula Roučová</dc:creator>
  <dc:description/>
  <dc:language>en-US</dc:language>
  <cp:lastModifiedBy>Vendula Roučová</cp:lastModifiedBy>
  <dcterms:modified xsi:type="dcterms:W3CDTF">2023-03-03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