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Předběžné oznámení</w:t>
      </w:r>
      <w:r>
        <w:rPr>
          <w:rFonts w:cs="Tahoma" w:ascii="Tahoma" w:hAnsi="Tahoma"/>
          <w:b/>
          <w:sz w:val="20"/>
          <w:szCs w:val="20"/>
        </w:rPr>
        <w:t xml:space="preserve"> VEŘEJNÉHO ZADAVATELE</w:t>
      </w:r>
    </w:p>
    <w:p>
      <w:pPr>
        <w:pStyle w:val="Odstavecseseznamem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>ve smyslu § 86 zákona č. 137/2006 Sb., o veřejných zakázkách, v platném znění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aké „Zákon“) a prováděcí vyhlášky Ministerstva pro místní rozvoj č. 232/2012 Sb., o podrobnostech rozsahu odůvodnění účelnosti veřejné zakázky a odůvodnění veřejné zakázky (dále také „Vyhláška“)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 veřejné zakáz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ádka TKO Pinskrův Dvůr, Český Krumlov - Rekultivace - 1. a 2. etapa, Rozšíření skládky TKO - 3. etapa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ční číslo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CK 0052/2015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imitní veřejná zakázka na stavební práce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ružení zadavatelů - Město Český Krumlov a Služby města Český Krumlov s.r.o. s tím, že za sdružení zadavatelů bude jednat město Český Krumlov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zadavatel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00245836, 25151321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Pešek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investic MěÚ Český Krumlov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tr.pesek@mu.ckrumlov.cz</w:t>
              </w:r>
            </w:hyperlink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3 743 947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veřejné zakázky podle § 1 Vyhlášky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otřeb, které mají být splněním veřejné zakázky naplněn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provedení stavebních prací projektu "Skládka TKO Pinskrův dvůr, Český Krumlov - Rekultivace 1. a 2. etapa, Rozšíření 3. etapa" je zadávána a financována z rozpočtu města Český Krumlov a z rezervního fondu provozovatele skládky TKO. Splněním veřejné zakázky bude naplněn předpoklad pro splnění plánovaného účelu projektu, který spočívá v rekultivaci skládky TKO - 1. a 2. etapa a rozšíření skládky TKO - 3. etapa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ředmětu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ředmětem veřejné zakázky "Skládka TKO Pinskrův dvůr, Český Krumlov - Rekultivace 1. a 2. etapa, Rozšíření 3. etapa" jsou stavební práce spojené s 1. a 2. etapou rekultivací skládky TKO po ukončeném skládkování a stavební práce na 3. etapě rozšíření skládky TKO pro zajištění dostatečné skládkovací kapacity pro další provoz skládky TKO. Při realizaci projektu je plánováno provedení stavebních prací souvisejících s rekultivací části skládky TKO, kde již bylo ukončeno skládkování (1 a 2. etapa) a rozšíření skládky TKO pro další skládkování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vzájemného vztahu předmětu veřejné zakázky a potřeb zadavatele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e předmětu veřejné zakázky výrazně přispěje k naplnění potřeb zadavatele tím, že dojde k provedení nutných prací spojených s uzavřením části skládky TKO, kde již bylo ukončeno skládkování komunálního odpadu a prací souvisejících s rozšířením nových ploch pro další skládkování v následujících letech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pokládaný termín splnění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veřejné zakázky bude realizován na základě smlouvy o dílo, která bude uzavřena po realizaci zadávacího řízení (předpokládaný termín podpisu smlouvy o dílo </w:t>
      </w:r>
      <w:r>
        <w:rPr>
          <w:rFonts w:cs="Tahoma" w:ascii="Tahoma" w:hAnsi="Tahoma"/>
          <w:b/>
          <w:sz w:val="20"/>
          <w:szCs w:val="20"/>
        </w:rPr>
        <w:t>07/2015</w:t>
      </w:r>
      <w:r>
        <w:rPr>
          <w:rFonts w:cs="Tahoma" w:ascii="Tahoma" w:hAnsi="Tahoma"/>
          <w:sz w:val="20"/>
          <w:szCs w:val="20"/>
        </w:rPr>
        <w:t xml:space="preserve">). Předpokládaný termín splnění veřejné zakázky </w:t>
      </w:r>
      <w:r>
        <w:rPr>
          <w:rFonts w:cs="Tahoma" w:ascii="Tahoma" w:hAnsi="Tahoma"/>
          <w:b/>
          <w:sz w:val="20"/>
          <w:szCs w:val="20"/>
        </w:rPr>
        <w:t>12/201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ealizace veřejné zakázky by znamenala nenaplnění plánu o úložných kapacitách možného skládkového prostoru a potřeb zadavatelů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realizace veřejné zakázky by významným způsobem narušila plnění plánu svozu a ukládání komunálních odpadů v regionu. Obdobná rizika se týkají prodlení s plněním veřejné zakázky. 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hlediska naplnění potřeb zadavatele v oblasti skládkování komunálních odpadů není jiná varianta vhodná.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vedeno.</w:t>
            </w:r>
          </w:p>
        </w:tc>
      </w:tr>
    </w:tbl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240" w:after="12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PV kódy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12000-5 - Výkopové a zemní práce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12300-8 - Navážka a rekultivace půdy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12320-4 - Rekultivační práce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240" w:after="12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pokládané datum zahájení zadávacího řízení a doba trvání zakázky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é datum zahájení zadávacího řízení: 25. května 2015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trvání v měsících: 3 měsíce</w:t>
      </w:r>
    </w:p>
    <w:p>
      <w:pPr>
        <w:pStyle w:val="Odstavecseseznamem"/>
        <w:spacing w:before="12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Předpokládané datum zahájení stavebních prací: 1. září 2015</w:t>
      </w:r>
    </w:p>
    <w:p>
      <w:pPr>
        <w:pStyle w:val="Odstavecseseznamem"/>
        <w:spacing w:before="12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Předpokládané datum dokončení stavebních prací: 31. březen 2016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240" w:after="12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WWChar2">
    <w:name w:val="WW-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WWChar3">
    <w:name w:val="WW- Char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2"/>
      </w:numPr>
      <w:tabs>
        <w:tab w:val="clear" w:pos="708"/>
      </w:tabs>
      <w:spacing w:before="0" w:after="240"/>
      <w:ind w:left="1440" w:hanging="360"/>
      <w:jc w:val="center"/>
      <w:outlineLvl w:val="9"/>
    </w:pPr>
    <w:rPr>
      <w:rFonts w:ascii="Tahoma" w:hAnsi="Tahoma" w:eastAsia="Times New Roman" w:cs="Times New Roman"/>
      <w:i w:val="false"/>
      <w:iCs w:val="false"/>
      <w:sz w:val="22"/>
      <w:szCs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1">
    <w:name w:val="Nadpis 1."/>
    <w:basedOn w:val="FormtovanvHTM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left="720" w:hanging="0"/>
      <w:jc w:val="both"/>
    </w:pPr>
    <w:rPr>
      <w:rFonts w:ascii="Tahoma" w:hAnsi="Tahoma" w:cs="Times New Roman"/>
      <w:b/>
      <w:bCs/>
      <w:sz w:val="22"/>
    </w:rPr>
  </w:style>
  <w:style w:type="paragraph" w:styleId="StylStylStylStylStylNadpis3Tahoma10bVlevo0cmPr">
    <w:name w:val="Styl Styl Styl Styl Styl Nadpis 3 + Tahoma 10 b. + Vlevo:  0 cm Pr..."/>
    <w:basedOn w:val="Normal"/>
    <w:qFormat/>
    <w:pPr>
      <w:keepNext w:val="true"/>
      <w:numPr>
        <w:ilvl w:val="0"/>
        <w:numId w:val="2"/>
      </w:numPr>
      <w:shd w:fill="E6E6E6" w:val="clear"/>
      <w:spacing w:before="240" w:after="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benesova@euf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6:00Z</dcterms:created>
  <dc:creator>uzivatel</dc:creator>
  <dc:description/>
  <cp:keywords/>
  <dc:language>en-US</dc:language>
  <cp:lastModifiedBy>Vladimíra Hovádová</cp:lastModifiedBy>
  <cp:lastPrinted>2015-04-23T13:25:00Z</cp:lastPrinted>
  <dcterms:modified xsi:type="dcterms:W3CDTF">2015-04-23T11:26:00Z</dcterms:modified>
  <cp:revision>2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