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Osazení indukčních průtokoměrů v ul. Kaplická a Přídolská v ČK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(VZCK 0019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 (evidenční číslo VZ)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Osazení indukčních průtokoměrů v ul. Kaplická a Přídolská v Č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(VZCK 0019/2023)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Osazení indukčních průtokoměrů v ul. Kaplická a Přídolská v ČK</w:t>
            </w:r>
          </w:p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(VZCK 0019/2023)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146</Words>
  <Characters>6763</Characters>
  <CharactersWithSpaces>789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2:00Z</dcterms:created>
  <dc:creator>Jana</dc:creator>
  <dc:description/>
  <dc:language>en-US</dc:language>
  <cp:lastModifiedBy>Marta Šindelková</cp:lastModifiedBy>
  <dcterms:modified xsi:type="dcterms:W3CDTF">2023-03-02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