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Doregulování topné soustavy v budově MÚ ČK, Kaplická 439 (VZCK 0017/2023)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  <w:u w:val="single"/>
              </w:rPr>
            </w:pPr>
            <w:bookmarkStart w:id="1" w:name="_Hlk127782177"/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  <w:u w:val="single"/>
              </w:rPr>
              <w:t>1. část VZMR:</w:t>
              <w:tab/>
              <w:t>Výměna termostatických ventilů vč. těles</w:t>
            </w:r>
            <w:bookmarkEnd w:id="1"/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em Nogrády, starostou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Vendula Roučová, vedoucí odboru vnitřních věcí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200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ndula.roucova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o splnění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pojistném nebo na penále na 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Čestné prohlášení podle § 74 zákona </w:t>
      </w:r>
      <w:r>
        <w:rPr>
          <w:rFonts w:cs="Calibri" w:ascii="Calibri" w:hAnsi="Calibri" w:asciiTheme="minorHAnsi" w:cstheme="minorHAnsi" w:hAnsiTheme="minorHAnsi"/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2" w:name="_Hlk529340460"/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529340460"/>
            <w:bookmarkStart w:id="4" w:name="_Hlk529340460"/>
            <w:bookmarkEnd w:id="4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Doregulování topné soustavy v budově MÚ ČK, Kaplická 439 (VZCK 0017/2023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u w:val="single"/>
                <w:lang w:val="cs-CZ" w:bidi="ar-SA"/>
              </w:rPr>
              <w:t>1. část VZMR:</w:t>
              <w:tab/>
              <w:t>Výměna termostatických ventilů vč. těles</w:t>
            </w:r>
          </w:p>
        </w:tc>
      </w:tr>
    </w:tbl>
    <w:p>
      <w:pPr>
        <w:pStyle w:val="Normal"/>
        <w:spacing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, příjmení, funkce (čitelně): </w:t>
      </w: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: </w:t>
      </w:r>
      <w:r>
        <w:rPr>
          <w:rFonts w:cs="Calibri" w:ascii="Calibri" w:hAnsi="Calibri" w:asciiTheme="minorHAnsi" w:cstheme="minorHAnsi" w:hAnsiTheme="minorHAnsi"/>
        </w:rPr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Doregulování topné soustavy v budově MÚ ČK, Kaplická 439 (VZCK 0017/2023)</w:t>
            </w:r>
          </w:p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u w:val="single"/>
              </w:rPr>
              <w:t>1. část VZMR: Výměna termostatických ventilů vč. těles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164</Words>
  <Characters>6873</Characters>
  <CharactersWithSpaces>802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37:00Z</dcterms:created>
  <dc:creator>Jana</dc:creator>
  <dc:description/>
  <dc:language>en-US</dc:language>
  <cp:lastModifiedBy>Marta Šindelková</cp:lastModifiedBy>
  <dcterms:modified xsi:type="dcterms:W3CDTF">2023-02-20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