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6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Cs/>
              </w:rPr>
            </w:pPr>
            <w:r>
              <w:rPr/>
              <w:t xml:space="preserve">Veřejná zakázka na dodávky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9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Veřejná zakázka na vybaven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expozice zámečnickými atypy v rámci projektu Klášterní muzeum – Kláštery Český Krumlov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Veřejná zakázka na vybavení expozice zámečnickými atypy v rámci projektu Klášterní muzeum – Kláštery Český Krumlov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726ecd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726ecd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1014</Characters>
  <CharactersWithSpaces>1155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10-17T13:47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