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cs-CZ" w:bidi="ar-SA"/>
        </w:rPr>
      </w:pPr>
      <w:r>
        <w:rPr>
          <w:rFonts w:cs="Arial" w:ascii="Arial" w:hAnsi="Arial"/>
          <w:b/>
          <w:sz w:val="22"/>
          <w:szCs w:val="22"/>
        </w:rPr>
        <w:t>Technická specifikace předmětu plnění – požadavky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cs-CZ" w:bidi="ar-SA"/>
        </w:rPr>
        <w:t xml:space="preserve"> na technické́ vybavení hardware a software 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 veřejné zakázky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eský Krumlov – rozšíření a modernizace MKDS – 2022 (II.)</w:t>
      </w:r>
    </w:p>
    <w:p>
      <w:pPr>
        <w:pStyle w:val="BodyTextIndent2"/>
        <w:spacing w:lineRule="auto" w:line="259" w:before="0" w:after="0"/>
        <w:ind w:left="0" w:hanging="0"/>
        <w:jc w:val="both"/>
        <w:rPr>
          <w:b/>
          <w:b/>
        </w:rPr>
      </w:pPr>
      <w:r>
        <w:rPr>
          <w:bCs/>
        </w:rPr>
        <w:t>Evidenční</w:t>
      </w:r>
      <w:r>
        <w:rPr/>
        <w:t xml:space="preserve"> číslo veřejné zakázky: </w:t>
      </w:r>
      <w:r>
        <w:rPr>
          <w:b/>
        </w:rPr>
        <w:t xml:space="preserve">VZCK </w:t>
      </w:r>
      <w:r>
        <w:rPr>
          <w:b/>
          <w:bCs/>
        </w:rPr>
        <w:t>0034/2022</w:t>
      </w:r>
    </w:p>
    <w:p>
      <w:pPr>
        <w:pStyle w:val="BodyTextIndent2"/>
        <w:spacing w:lineRule="auto" w:line="259" w:before="0" w:after="0"/>
        <w:ind w:left="0" w:hanging="0"/>
        <w:jc w:val="both"/>
        <w:rPr>
          <w:b/>
          <w:b/>
        </w:rPr>
      </w:pPr>
      <w:r>
        <w:rPr>
          <w:bCs/>
        </w:rPr>
        <w:t>Druh</w:t>
      </w:r>
      <w:r>
        <w:rPr/>
        <w:t xml:space="preserve"> veřejné zakázky: veřejná zakázka na dodávky</w:t>
      </w:r>
    </w:p>
    <w:p>
      <w:pPr>
        <w:pStyle w:val="TextBody"/>
        <w:spacing w:lineRule="auto" w:line="259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59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 rozšíření a modernizace městského kamerového dohlížecího systému města Český Krumlov spočívající v:</w:t>
      </w:r>
    </w:p>
    <w:p>
      <w:pPr>
        <w:pStyle w:val="TextBody"/>
        <w:spacing w:lineRule="auto" w:line="259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odernizaci kamerového bodu v Urbinské ulici č. p. 184,</w:t>
      </w:r>
    </w:p>
    <w:p>
      <w:pPr>
        <w:pStyle w:val="TextBody"/>
        <w:spacing w:lineRule="auto" w:line="259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rozšíření sledovaného území městského kamerového dohlížecího systému – připojení stávajících kamer na Autobusovém nádraží Český Krumlov do systému a s tím související modernizace řídícího pracoviště na služebně Městské policie Český Krumlov.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Ad 1)</w:t>
      </w:r>
    </w:p>
    <w:p>
      <w:pPr>
        <w:pStyle w:val="Normal"/>
        <w:spacing w:before="0" w:after="120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cs-CZ" w:bidi="ar-SA"/>
        </w:rPr>
        <w:t xml:space="preserve">Kamerový bod (KB) musí být kompatibilní s monitorovacím SW AVIGILON: 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podpora analytických funkcí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úpravy vyvážení bílé, černé na jednotlivých kamerách i v záznamu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nízké nároky na síť v architektuře klient-server. Přenáší se reálně pouze to, co je na obrazovce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možnost zobrazit obraz na IOS, Android zařízeních s využitím digitálního zoomování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 xml:space="preserve">možnost ovládat otáčení PTZ kamery chytrými funkcemi AVIGILON (pohyb za šipkou v obraze) 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možnost nahrávat 60fps v duálním kodeku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 xml:space="preserve">systém musí vydržet posun času zpět, nesmí spadnout při synchronizaci 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věk dat (možnost přemazávat záznam na 1/2 resp. 1/4 snímků̊)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256bitová zašifrovaná komunikace mezi jednotlivými kamerami a serverem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podpora kodeků MJPEG, H.264, JPEG2000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možnost spojit přes klient-server architekturu neomezený počet kamer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 xml:space="preserve">možno nahrávat v maximální́ rozlišení kamery a současně̌ v CIF rozlišení kamery při použití kodeku H264 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možnost přemazání maximálního rozlišení a nahrazení záznamu CIF záznamem při použití kodeku H264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software je ONVIF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možnost zablokování optického zoomu pro jednotlivé uživatele/ skupiny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plna podpora českého jazyka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 xml:space="preserve">automatický upgrade firmwaru na kamerách a klientských PC 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 xml:space="preserve">možnost spravovat neomezený počet serverů současně̌ z jednoho PC klienta 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 xml:space="preserve">možnost přihlásit se na neomezený počet serverů najednou jako jeden klient 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 xml:space="preserve">možnost zvolit si libovolnou kameru z libovolného serveru současně na jednom klientském 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cs-CZ" w:bidi="ar-SA"/>
        </w:rPr>
      </w:r>
    </w:p>
    <w:p>
      <w:pPr>
        <w:pStyle w:val="Normal"/>
        <w:spacing w:before="0" w:after="120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cs-CZ" w:bidi="ar-SA"/>
        </w:rPr>
        <w:t xml:space="preserve">Kamery pro KB: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 xml:space="preserve">3x 5 Mpx vícesenzorová IP kamera, exteriérová, antivandal, Day/Night, WDR 1/2.5” progressive scan CMOS, rozlišení 3x 3840 x 2160 px @ 13 fps, fixní objektiv 4 mm, úhel záběru 270°, videoanalýza, privátní zóny, detekce pohybu, protokoly TCP/IP, UDP, SOAP, DHCP, RJ-45, WDR, komprese H.264 / H.265 / Motion JPEG, ONVIF kompatibilní, alarm I/O 1/1, slot na Micro SD kartu max. 128 GB, napájení 24 V DC, 24 V AC, 1 083 mA (bez IR), při použití IR přísvitu stoupá spotřeba kamery a je nutné použít PoE injektorPoE+, pracovní teplota od -30 °C do +60 °C, IP 66, IK 10. </w:t>
      </w:r>
    </w:p>
    <w:p>
      <w:pPr>
        <w:pStyle w:val="Normal"/>
        <w:spacing w:before="0" w:after="120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Popř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4 Mpx Starlight+ IP PTZ kamera, Day/Night, IR přísvit na vzdálenost 500 m, 1/1.8" STARVIS™ CMOS, 40x zoom, rozlišení 2560 x 1440 px, snímkování 25/30 fps, citlivost Color: 0,001 lx @ F1.4, B/W: 0,0001 lx @ F1.4, 0 lx @ F1.4 (IR on), objektiv 5,6–223 mm, úhel záběru H: 63,9°–2,0°, V: 36,0°–1,3°, D: 68,2°–2,6°, horizontální otáčení: 0° až 360°, vertikální náklon: -30° až +90°, auto flip 180°, AWB, WDR, BLC, HLC, AGC, ROI, DNR (2D/3D), EIS, komprese H.265+ / H.265 / H.264+ / H.264 / MJPEG (Sub Stream), ONVIF kompatibilní, audio I/O 1/1, BNC (CVBS) video port, alarm I/O 7/2, RS-485 rozhraní, RJ-45 port (10/100Base-T), podpora MicroSD (max. 256 GB) , pracovní teplota od -40 °C do +70 °C, IP 67, IK 10, napájení DC 36 V / 2,23 ± 25 %, Hi-Po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cs-CZ" w:bidi="ar-SA"/>
        </w:rPr>
        <w:t>Ad 2)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cs-CZ" w:bidi="ar-SA"/>
        </w:rPr>
        <w:t>TV LED pro stěnu městského dohlížecího kamerového systému: rozšíření o 8 kamerových bodů – vnitřních a vnějších prostor autobusového nádraží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UHD LED monitor se zobrazovací úhlopříčkou 49" a rozlišením 3840x2160. Jedná se o monitor s poměrem 16:9. Monitor pro trvalý provoz 24/7 a je vhodný pro video systémy nebo jako informační displej. Konektory: 3x BNC (2x In/1x Out), 1x HDMI, 1x VGA, 1x DVI, audio In/Out, USB. Zabudovaný stereo reproduktor, v dodávce dálkový IR ovladač a nohy, Vesa 200x200. V systému jsou již 4 monitory, další dva musí být identické pro spasování sestavy.</w:t>
      </w:r>
    </w:p>
    <w:p>
      <w:pPr>
        <w:pStyle w:val="Normal"/>
        <w:spacing w:before="0" w:after="120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cs-CZ" w:bidi="ar-SA"/>
        </w:rPr>
        <w:t xml:space="preserve">Datové sítě: </w:t>
      </w:r>
    </w:p>
    <w:p>
      <w:pPr>
        <w:pStyle w:val="Normal"/>
        <w:spacing w:before="0" w:after="120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 xml:space="preserve">Vytvoření funkční radiové sítě. Prvky datových spojů dle norem ČTÚ. Podmínkou registrované frekvence bezdrátových sítí vhodné pro provoz kamerových systémů a systémů MKDS. Další specifikace může být upřesněna, např.: </w:t>
      </w:r>
    </w:p>
    <w:p>
      <w:pPr>
        <w:pStyle w:val="Normal"/>
        <w:spacing w:before="0" w:after="120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 xml:space="preserve">Jednotka LHG: </w:t>
      </w:r>
    </w:p>
    <w:p>
      <w:pPr>
        <w:pStyle w:val="Normal"/>
        <w:spacing w:before="0" w:after="120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Pásmo 60GHz</w:t>
        <w:br/>
        <w:t>- norma 802.11ad</w:t>
        <w:br/>
        <w:t>- Procesor: Quad-core ARM Cortex A7, 716 MHz</w:t>
        <w:br/>
        <w:t>- Paměť 256MB, 16 MB Flash</w:t>
        <w:br/>
        <w:t>- Integrovaná duální anténa 2x 42 dBi</w:t>
        <w:br/>
        <w:t>- Výstupní výkon až 30 dBm</w:t>
        <w:br/>
        <w:t>- Gigabitový Ethernet port s podporou napájení PoE 802.3af/at - Operační systém RouterOS</w:t>
        <w:br/>
        <w:t>- Indikace síly signálu 5 LED diodami</w:t>
        <w:br/>
        <w:t xml:space="preserve">- Přenosová rychlost až 1,8 Gbps </w:t>
      </w:r>
    </w:p>
    <w:p>
      <w:pPr>
        <w:pStyle w:val="Normal"/>
        <w:spacing w:before="0" w:after="120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 xml:space="preserve">Klientská jednotka wAP 60G: </w:t>
      </w:r>
    </w:p>
    <w:p>
      <w:pPr>
        <w:pStyle w:val="Normal"/>
        <w:spacing w:before="0" w:after="120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Pásmo 60GHz</w:t>
        <w:br/>
        <w:t>- norma 802.11ad</w:t>
        <w:br/>
        <w:t>- Procesor: IPQ-4019 716 MHz</w:t>
        <w:br/>
        <w:t>- Paměť 256MB, 16 MB Flash</w:t>
        <w:br/>
        <w:t>- Gigabitový Ethernet port s podporou napájení PoE 802.3af/at - Operační systém RouterOS</w:t>
        <w:br/>
        <w:t>- Indikace síly signálu 5 LED diodami</w:t>
        <w:br/>
        <w:t xml:space="preserve">- Přenosová rychlost až 1Gbps </w:t>
      </w:r>
    </w:p>
    <w:p>
      <w:pPr>
        <w:pStyle w:val="TextBody"/>
        <w:spacing w:lineRule="auto" w:line="360" w:before="0" w:after="120"/>
        <w:rPr>
          <w:rFonts w:ascii="Arial" w:hAnsi="Arial" w:eastAsia="Times New Roman" w:cs="Arial"/>
          <w:bCs/>
          <w:kern w:val="0"/>
          <w:sz w:val="22"/>
          <w:szCs w:val="22"/>
          <w:lang w:eastAsia="cs-CZ" w:bidi="ar-SA"/>
        </w:rPr>
      </w:pPr>
      <w:r>
        <w:rPr>
          <w:rFonts w:cs="Arial" w:ascii="Arial" w:hAnsi="Arial"/>
          <w:bCs/>
          <w:color w:val="000000" w:themeColor="text1"/>
          <w:sz w:val="22"/>
          <w:szCs w:val="22"/>
          <w:u w:val="single"/>
        </w:rPr>
        <w:t>UPGRADE/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cs-CZ" w:bidi="ar-SA"/>
        </w:rPr>
        <w:t>UPDATE monitorovacího SW</w:t>
      </w:r>
    </w:p>
    <w:p>
      <w:pPr>
        <w:pStyle w:val="TextBody"/>
        <w:spacing w:lineRule="auto" w:line="360" w:before="0" w:after="120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licence AVIGILON dle UPDATE systému</w:t>
      </w:r>
    </w:p>
    <w:p>
      <w:pPr>
        <w:pStyle w:val="TextBody"/>
        <w:spacing w:lineRule="auto" w:line="360" w:before="0" w:after="120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Update AVIGILON CONTROL CENTER dle aktuálního balíčku pro přechod do vyšší verze</w:t>
      </w:r>
    </w:p>
    <w:p>
      <w:pPr>
        <w:pStyle w:val="TextBody"/>
        <w:spacing w:lineRule="auto" w:line="360" w:before="0" w:after="120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Licence a veze UPDATE vychází ze stávajícího S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465f9"/>
    <w:rPr/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c4fb4"/>
    <w:rPr>
      <w:rFonts w:ascii="Arial" w:hAnsi="Arial" w:eastAsia="Arial" w:cs="Arial"/>
      <w:kern w:val="0"/>
      <w:sz w:val="22"/>
      <w:szCs w:val="22"/>
      <w:lang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alWeb">
    <w:name w:val="Normal (Web)"/>
    <w:basedOn w:val="Normal"/>
    <w:uiPriority w:val="99"/>
    <w:semiHidden/>
    <w:unhideWhenUsed/>
    <w:qFormat/>
    <w:rsid w:val="009118ca"/>
    <w:pPr>
      <w:spacing w:beforeAutospacing="1" w:afterAutospacing="1"/>
    </w:pPr>
    <w:rPr>
      <w:rFonts w:ascii="Times New Roman" w:hAnsi="Times New Roman" w:cs="Times New Roman"/>
      <w:kern w:val="0"/>
      <w:lang w:eastAsia="cs-CZ" w:bidi="ar-SA"/>
    </w:rPr>
  </w:style>
  <w:style w:type="paragraph" w:styleId="ListParagraph">
    <w:name w:val="List Paragraph"/>
    <w:basedOn w:val="Normal"/>
    <w:uiPriority w:val="34"/>
    <w:qFormat/>
    <w:rsid w:val="008465f9"/>
    <w:pPr>
      <w:spacing w:before="0" w:after="0"/>
      <w:ind w:left="720" w:hanging="0"/>
      <w:contextualSpacing/>
    </w:pPr>
    <w:rPr>
      <w:szCs w:val="21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fc4fb4"/>
    <w:pPr>
      <w:widowControl w:val="false"/>
      <w:spacing w:lineRule="auto" w:line="480" w:before="0" w:after="120"/>
      <w:ind w:left="283" w:hanging="0"/>
    </w:pPr>
    <w:rPr>
      <w:rFonts w:ascii="Arial" w:hAnsi="Arial" w:eastAsia="Arial" w:cs="Arial"/>
      <w:kern w:val="0"/>
      <w:sz w:val="22"/>
      <w:szCs w:val="22"/>
      <w:lang w:eastAsia="cs-CZ"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752</Words>
  <Characters>4437</Characters>
  <CharactersWithSpaces>517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24:00Z</dcterms:created>
  <dc:creator>Monika Petrů</dc:creator>
  <dc:description/>
  <dc:language>cs-CZ</dc:language>
  <cp:lastModifiedBy>Štěpánka Kučerová</cp:lastModifiedBy>
  <cp:lastPrinted>2022-07-26T10:25:00Z</cp:lastPrinted>
  <dcterms:modified xsi:type="dcterms:W3CDTF">2022-08-22T16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