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5"/>
        <w:gridCol w:w="1845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ý Krumlov – rozšíření a modernizace MKDS - 2022 (II.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zakázky: VZCK 0034/2022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nem Šítalem, velitelem Městské policie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…………………………………………………….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pod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56"/>
        <w:gridCol w:w="1856"/>
        <w:gridCol w:w="2072"/>
        <w:gridCol w:w="1800"/>
        <w:gridCol w:w="1379"/>
      </w:tblGrid>
      <w:tr>
        <w:trPr>
          <w:trHeight w:val="2932" w:hRule="exact"/>
          <w:cantSplit w:val="true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poddodavatele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035"/>
      </w:tblGrid>
      <w:tr>
        <w:trPr>
          <w:trHeight w:val="633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eský Krumlov – rozšíření a modernizace MKDS – 2022 (II.)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3"/>
        <w:gridCol w:w="4685"/>
        <w:gridCol w:w="1410"/>
        <w:gridCol w:w="948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Krumlov – rozšíření a modernizace MKDS – 2022 (II.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2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Internetovodkaz" w:customStyle="1">
    <w:name w:val="Internetový odkaz"/>
    <w:unhideWhenUsed/>
    <w:qFormat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445349"/>
    <w:pPr>
      <w:widowControl w:val="false"/>
      <w:suppressAutoHyphens w:val="true"/>
      <w:bidi w:val="0"/>
      <w:spacing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eastAsia="Arial Unicode MS" w:cs="Calibri" w:ascii="Calibri" w:hAnsi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  <Pages>6</Pages>
  <Words>1125</Words>
  <Characters>6638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Jana</dc:creator>
  <dc:description/>
  <dc:language>cs-CZ</dc:language>
  <cp:lastModifiedBy>Štěpánka Kučerová</cp:lastModifiedBy>
  <dcterms:modified xsi:type="dcterms:W3CDTF">2022-08-22T1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