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stavební práce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Osvětlení exponátů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4</Words>
  <Characters>691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6-30T15:00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