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Stavební práce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68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6-30T14:5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