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4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Cs/>
              </w:rPr>
            </w:pPr>
            <w:r>
              <w:rPr/>
              <w:t>Veřejná zakázka na dodávky zadávan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9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řejná zakázka na vybavení a označení expozic v rámci projektu Klášterní muzeum – Kláštery Český Krumlov, část 1 mobiliář – truhlářské atypy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Veřejná zakázka na vybavení a označení expozic v rámci projektu Klášterní muzeum – Kláštery Český Krumlov </w:t>
    </w:r>
  </w:p>
  <w:p>
    <w:pPr>
      <w:pStyle w:val="Header"/>
      <w:rPr/>
    </w:pPr>
    <w:r>
      <w:rPr>
        <w:sz w:val="22"/>
        <w:szCs w:val="22"/>
      </w:rPr>
      <w:t>Část 1 Mobiliář – Truhlářské atyp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a64194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a64194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1034</Characters>
  <CharactersWithSpaces>1179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7-26T11:58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