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5"/>
        <w:gridCol w:w="1845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ý Krumlov – rozšíření a modernizace MKDS - 20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denční číslo zakázky: VZCK 0027/2022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nem Šítalem, velitelem Městské policie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…………………………………………………….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pod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56"/>
        <w:gridCol w:w="1857"/>
        <w:gridCol w:w="2072"/>
        <w:gridCol w:w="1800"/>
        <w:gridCol w:w="1379"/>
      </w:tblGrid>
      <w:tr>
        <w:trPr>
          <w:trHeight w:val="2932" w:hRule="exact"/>
          <w:cantSplit w:val="true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poddodavatele apod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529340460"/>
            <w:bookmarkStart w:id="2" w:name="_Hlk529340460"/>
            <w:bookmarkEnd w:id="2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7035"/>
      </w:tblGrid>
      <w:tr>
        <w:trPr>
          <w:trHeight w:val="633" w:hRule="atLeast"/>
        </w:trPr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Český Krumlov – rozšíření a modernizace MKDS - 2022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3"/>
        <w:gridCol w:w="4685"/>
        <w:gridCol w:w="1410"/>
        <w:gridCol w:w="948"/>
      </w:tblGrid>
      <w:tr>
        <w:trPr>
          <w:trHeight w:val="857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% z celkové ceny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Krumlov – rozšíření a modernizace MKDS – 202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023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Internetovodkaz">
    <w:name w:val="Internetový odkaz"/>
    <w:unhideWhenUsed/>
    <w:qFormat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Zdraznn">
    <w:name w:val="Zdůraznění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44534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val="cs-CZ" w:eastAsia="ar-SA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  <Pages>6</Pages>
  <Words>1037</Words>
  <Characters>6379</Characters>
  <CharactersWithSpaces>7336</CharactersWithSpaces>
  <Paragraphs>1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3:00Z</dcterms:created>
  <dc:creator>Jana</dc:creator>
  <dc:description/>
  <dc:language>cs-CZ</dc:language>
  <cp:lastModifiedBy>Eva Surmová</cp:lastModifiedBy>
  <dcterms:modified xsi:type="dcterms:W3CDTF">2022-08-01T12:12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