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Hlk524619952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/>
              <w:t>Zhotovení DUSP Parkoviště sídliště Mír, Šeříková ulice,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Jirovec, investiční technik OSMI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710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.jirovec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"/>
        <w:gridCol w:w="1258"/>
        <w:gridCol w:w="1852"/>
        <w:gridCol w:w="2069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hotovení DUSP Parkoviště sídliště Mír, Šeříková ulice, Český Krumlov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hotovení DUSP Parkoviště sídliště Mír, Šeříková ulice, Český Krumlov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/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30</Words>
  <Characters>6667</Characters>
  <CharactersWithSpaces>778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04:00Z</dcterms:created>
  <dc:creator>Jana</dc:creator>
  <dc:description/>
  <dc:language>en-US</dc:language>
  <cp:lastModifiedBy>Petr Pešek</cp:lastModifiedBy>
  <dcterms:modified xsi:type="dcterms:W3CDTF">2022-07-12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