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Úprava přechodu pro chodce v ulici Tavírna v Českém Krumlově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cs-CZ"/>
              </w:rPr>
              <w:t>Ing. Petrem Peškem, vedoucím odboru správy majetku a investic Městského úřadu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bidi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ve věcech technický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cs-CZ"/>
              </w:rPr>
              <w:t>p. Karel Jirovec, odbor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jirovec@ckrumlov.cz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bidi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ve věcech veřejné zakáz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a Šindelková, odbor kancelář tajemník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cs-CZ"/>
              </w:rPr>
              <w:t>380 766 112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cs-CZ"/>
              </w:rPr>
              <w:t>marta.sindelkov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 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bookmarkStart w:id="1" w:name="_Hlk529340460"/>
      <w:bookmarkEnd w:id="1"/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0" w:tblpXSpec="center" w:tblpY="1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7"/>
        <w:gridCol w:w="1856"/>
        <w:gridCol w:w="2072"/>
        <w:gridCol w:w="1799"/>
        <w:gridCol w:w="1380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O, kontaktní údaje - tel., fax, emai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>
          <w:trHeight w:val="851" w:hRule="exac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Úprava přechodu pro chodce v ulici Tavírna v Českém Krumlově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O / obchodní jméno, sídlo, IČO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a přechodu pro chodce v ulici Tavírna v Českém Krumlově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60</Words>
  <Characters>6850</Characters>
  <CharactersWithSpaces>79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2:00Z</dcterms:created>
  <dc:creator>Jana</dc:creator>
  <dc:description/>
  <dc:language>en-US</dc:language>
  <cp:lastModifiedBy>Petr Pešek</cp:lastModifiedBy>
  <dcterms:modified xsi:type="dcterms:W3CDTF">2022-06-03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