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eřská škola Plešivec 279, Český Krumlov, úprava zpevněné plochy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Zdeněk Kmoch, technik odboru správy majetku a investic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Mateřská škola Plešivec 279, Český Krumlov, úprava zpevněné plochy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eřská škola Plešivec 279, Český Krumlov, úprava zpevněné plochy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32</Words>
  <Characters>6683</Characters>
  <CharactersWithSpaces>78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1:00Z</dcterms:created>
  <dc:creator>Jana</dc:creator>
  <dc:description/>
  <dc:language>en-US</dc:language>
  <cp:lastModifiedBy>Petr Pešek</cp:lastModifiedBy>
  <dcterms:modified xsi:type="dcterms:W3CDTF">2022-05-2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