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1"/>
        <w:gridCol w:w="148"/>
        <w:gridCol w:w="1696"/>
        <w:gridCol w:w="1080"/>
        <w:gridCol w:w="2042"/>
        <w:gridCol w:w="1918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b/>
                <w:b/>
                <w:bCs/>
                <w:sz w:val="22"/>
                <w:szCs w:val="22"/>
              </w:rPr>
            </w:pPr>
            <w:bookmarkStart w:id="1" w:name="_Hlk52951800"/>
            <w:r>
              <w:rPr>
                <w:b/>
                <w:bCs/>
                <w:sz w:val="22"/>
                <w:szCs w:val="22"/>
              </w:rPr>
              <w:t xml:space="preserve">Výkon činnosti technického dozoru stavebníka a koordinátora bezpečnosti a ochrany zdraví při práci na staveništi při realizaci </w:t>
            </w:r>
            <w:bookmarkEnd w:id="1"/>
            <w:r>
              <w:rPr>
                <w:b/>
                <w:bCs/>
                <w:sz w:val="22"/>
                <w:szCs w:val="22"/>
              </w:rPr>
              <w:t xml:space="preserve">stavebního záměru </w:t>
            </w:r>
            <w:bookmarkStart w:id="2" w:name="_Hlk63922523"/>
            <w:r>
              <w:rPr>
                <w:b/>
                <w:bCs/>
                <w:iCs/>
                <w:sz w:val="22"/>
                <w:szCs w:val="22"/>
              </w:rPr>
              <w:t xml:space="preserve">Č. Krumlov, </w:t>
            </w:r>
            <w:bookmarkEnd w:id="2"/>
            <w:r>
              <w:rPr>
                <w:b/>
                <w:bCs/>
                <w:iCs/>
                <w:sz w:val="22"/>
                <w:szCs w:val="22"/>
              </w:rPr>
              <w:t>Vyšný, výměna přívod. řadu do VDJ Kasárna (2. etapa)</w:t>
            </w:r>
          </w:p>
        </w:tc>
      </w:tr>
      <w:tr>
        <w:trPr>
          <w:trHeight w:val="2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  <w:t>Nabídková cena bez DPH výkon činnosti T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  <w:t>Nabídková cena bez DPH výkon činnosti KBOZ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29340460"/>
      <w:bookmarkStart w:id="4" w:name="_Hlk529340460"/>
      <w:bookmarkEnd w:id="4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529340460"/>
            <w:bookmarkStart w:id="6" w:name="_Hlk529340460"/>
            <w:bookmarkEnd w:id="6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  <w:bCs/>
        </w:rPr>
        <w:t xml:space="preserve">Prohlášení účastníka </w:t>
      </w:r>
      <w:r>
        <w:rPr>
          <w:b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Výkon činnosti technického dozoru stavebníka a koordinátora bezpečnosti a ochrany zdraví při práci na staveništi při realizaci stavebního záměru </w:t>
            </w: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Č. Krumlov, Vyšný, výměna přívod. řadu do VDJ Kasárna (2. etapa)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ýkon činnosti technického dozoru stavebníka a koordinátora bezpečnosti a ochrany zdraví při práci na staveništi při realizaci stavebního záměru </w:t>
            </w:r>
            <w:r>
              <w:rPr>
                <w:b/>
                <w:bCs/>
                <w:iCs/>
                <w:sz w:val="22"/>
                <w:szCs w:val="22"/>
              </w:rPr>
              <w:t>Č. Krumlov, Vyšný, výměna přívod. řadu do VDJ Kasárna (2. etapa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231c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1770a5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208</Words>
  <Characters>7129</Characters>
  <CharactersWithSpaces>83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Jana</dc:creator>
  <dc:description/>
  <dc:language>en-US</dc:language>
  <cp:lastModifiedBy>Petr Pešek</cp:lastModifiedBy>
  <dcterms:modified xsi:type="dcterms:W3CDTF">2022-02-25T13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