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59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9"/>
        </w:numPr>
        <w:spacing w:lineRule="auto" w:line="259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spacing w:lineRule="auto" w:line="259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se sídlem nám. Svornosti 1, Český Krumlov, PSČ 381 01,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smluvních: Mgr. Daliborem Cardou, starostou města,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technických: PaedDr. Janem Štěpánkem, technikem odboru investic MěÚ Český Krumlov,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IČ: 00245836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DIČ: CZ00245836</w:t>
      </w:r>
    </w:p>
    <w:p>
      <w:pPr>
        <w:pStyle w:val="Normal"/>
        <w:tabs>
          <w:tab w:val="clear" w:pos="709"/>
          <w:tab w:val="left" w:pos="0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Český Krumlov</w:t>
        <w:tab/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číslo účtu: 19-221241/0100</w:t>
      </w:r>
    </w:p>
    <w:p>
      <w:pPr>
        <w:pStyle w:val="Normal"/>
        <w:spacing w:lineRule="auto" w:line="259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9"/>
        </w:numPr>
        <w:spacing w:lineRule="auto" w:line="259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spacing w:lineRule="auto" w:line="259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jméno/jméno, příjmení, titul: </w:t>
      </w:r>
      <w:r>
        <w:rPr>
          <w:sz w:val="22"/>
          <w:szCs w:val="22"/>
          <w:highlight w:val="green"/>
        </w:rPr>
        <w:t>xxx</w:t>
      </w:r>
    </w:p>
    <w:p>
      <w:pPr>
        <w:pStyle w:val="TextBody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/adresa provozovny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Zápis v OR: Krajský soud 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technických: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59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8"/>
        </w:numPr>
        <w:spacing w:lineRule="auto" w:line="259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11"/>
        </w:numPr>
        <w:spacing w:lineRule="auto" w:line="259"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iCs/>
          <w:sz w:val="22"/>
          <w:szCs w:val="22"/>
        </w:rPr>
        <w:t>Odlehčovací služba Sociální služby SOVY o.p.s. - pořízení výtah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 w:before="6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díla:</w:t>
      </w:r>
    </w:p>
    <w:p>
      <w:pPr>
        <w:pStyle w:val="Normal"/>
        <w:spacing w:lineRule="auto" w:line="259" w:before="6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Rozsah díla je dán nabídkou Zhotovitele v rámci veřejné zakázky malého rozsahu na dodávky pod názvem „</w:t>
      </w:r>
      <w:r>
        <w:rPr>
          <w:iCs/>
          <w:sz w:val="22"/>
          <w:szCs w:val="22"/>
        </w:rPr>
        <w:t>Odlehčovací služba Sociální služby SOVY o.p.s. - pořízení výtahu</w:t>
      </w:r>
      <w:r>
        <w:rPr>
          <w:sz w:val="22"/>
          <w:szCs w:val="22"/>
        </w:rPr>
        <w:t>“ (dále též jen „VZMR“).</w:t>
      </w:r>
    </w:p>
    <w:p>
      <w:pPr>
        <w:pStyle w:val="Normal"/>
        <w:tabs>
          <w:tab w:val="clear" w:pos="709"/>
          <w:tab w:val="left" w:pos="0" w:leader="none"/>
        </w:tabs>
        <w:spacing w:lineRule="auto" w:line="259" w:before="60" w:after="0"/>
        <w:ind w:left="363" w:hanging="0"/>
        <w:jc w:val="both"/>
        <w:rPr/>
      </w:pPr>
      <w:r>
        <w:rPr>
          <w:sz w:val="22"/>
          <w:szCs w:val="22"/>
        </w:rPr>
        <w:t xml:space="preserve">Předmětem díla je </w:t>
      </w:r>
      <w:r>
        <w:rPr/>
        <w:t xml:space="preserve">dodávka a montáž nové technologie osobního výtahu do podsklepeného dvoupodlažního objektu. </w:t>
      </w:r>
    </w:p>
    <w:p>
      <w:pPr>
        <w:pStyle w:val="Normal"/>
        <w:tabs>
          <w:tab w:val="clear" w:pos="709"/>
          <w:tab w:val="left" w:pos="0" w:leader="none"/>
        </w:tabs>
        <w:spacing w:lineRule="auto" w:line="259" w:before="60" w:after="0"/>
        <w:ind w:left="363" w:hanging="0"/>
        <w:jc w:val="both"/>
        <w:rPr/>
      </w:pPr>
      <w:r>
        <w:rPr/>
        <w:t xml:space="preserve">Technologie výtahu bude umístěna do stávající výtahové šachty, bude napojena na stávající el. rozvody. V rámci realizaci projektu nedojde k úpravám výtahové šachty (ke změně umístění či vyhloubení dalších otvorů pro šachtu), nedojde k přeložkám inženýrských sítí. </w:t>
      </w:r>
    </w:p>
    <w:p>
      <w:pPr>
        <w:pStyle w:val="Normal"/>
        <w:tabs>
          <w:tab w:val="clear" w:pos="709"/>
          <w:tab w:val="left" w:pos="0" w:leader="none"/>
        </w:tabs>
        <w:spacing w:lineRule="auto" w:line="259" w:before="60" w:after="0"/>
        <w:ind w:left="363" w:hanging="0"/>
        <w:jc w:val="both"/>
        <w:rPr/>
      </w:pPr>
      <w:r>
        <w:rPr/>
        <w:t xml:space="preserve">Zadávací technické podmínky výtahové technologie jsou uvedeny v příloze č. 1 této smlouvy. Vybavení výtahu bude odpovídat vyhlášce č. 398/2009 Sb., </w:t>
      </w:r>
      <w:r>
        <w:rPr>
          <w:rStyle w:val="S14"/>
        </w:rPr>
        <w:t>o obecných technických požadavcích zabezpečujících bezbariérové užívání staveb</w:t>
      </w:r>
      <w:r>
        <w:rPr/>
        <w:t xml:space="preserve">, tj. platné rozměry klece a šíře dveří, sedátko, Braillovo a reliéfní písmo, zvýraznění hlavní stanice na kabinovém table, světelná clona klec. dveří, digitální ukazatel v kleci, zvuková signalizace na nástupištích, akustický hlásič pater, gong, indukční smyčka, madlo, zrcadlo a protiskluzová podlaha. </w:t>
      </w:r>
      <w:bookmarkStart w:id="0" w:name="_Hlk73002767"/>
      <w:bookmarkEnd w:id="0"/>
    </w:p>
    <w:p>
      <w:pPr>
        <w:pStyle w:val="ListParagraph"/>
        <w:numPr>
          <w:ilvl w:val="0"/>
          <w:numId w:val="11"/>
        </w:numPr>
        <w:spacing w:lineRule="auto" w:line="259"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realizaci projektu „</w:t>
      </w:r>
      <w:r>
        <w:rPr>
          <w:iCs/>
          <w:sz w:val="22"/>
          <w:szCs w:val="22"/>
        </w:rPr>
        <w:t>Odlehčovací služba Sociální služby SOVY o.p.s. - pořízení výtahu“ je vydána registrace akce EDS 013D312005801 v rámci programu Ministerstva práce a sociálních věcí 01331 - Rozvoj a obnova materiálně-technické základny sociálních služeb. V rámci realizace předmětu plnění jsou obě smluvní strany povinny dodržovat podmínky předmětného dotačního programu.</w:t>
      </w:r>
    </w:p>
    <w:p>
      <w:pPr>
        <w:pStyle w:val="ListParagraph"/>
        <w:numPr>
          <w:ilvl w:val="0"/>
          <w:numId w:val="11"/>
        </w:numPr>
        <w:spacing w:lineRule="auto" w:line="259"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ListParagraph"/>
        <w:spacing w:lineRule="auto" w:line="259" w:before="60" w:after="0"/>
        <w:ind w:left="363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Český Krumlov, </w:t>
      </w:r>
      <w:r>
        <w:rPr>
          <w:sz w:val="22"/>
          <w:szCs w:val="22"/>
        </w:rPr>
        <w:t>objekt odlehčovací služby na adrese Za Soudem 490, 381 01 Český Krumlov, st. p. 3568 v k. ú. Český Krumlov.</w:t>
      </w:r>
    </w:p>
    <w:p>
      <w:pPr>
        <w:pStyle w:val="Normal"/>
        <w:numPr>
          <w:ilvl w:val="0"/>
          <w:numId w:val="8"/>
        </w:numPr>
        <w:spacing w:lineRule="auto" w:line="259" w:before="36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12"/>
        </w:numPr>
        <w:spacing w:lineRule="auto" w:line="259" w:before="60" w:after="0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hotovitel se zavazuje provést dílo v rozsahu uvedeném v čl. II odst. 2 v termín</w:t>
      </w:r>
      <w:r>
        <w:rPr>
          <w:b w:val="false"/>
          <w:bCs w:val="false"/>
          <w:sz w:val="22"/>
          <w:szCs w:val="22"/>
          <w:shd w:fill="auto" w:val="clear"/>
        </w:rPr>
        <w:t xml:space="preserve">u </w:t>
      </w:r>
      <w:r>
        <w:rPr>
          <w:b/>
          <w:bCs/>
          <w:sz w:val="22"/>
          <w:szCs w:val="22"/>
          <w:shd w:fill="auto" w:val="clear"/>
        </w:rPr>
        <w:t>do 30.11.2022</w:t>
      </w:r>
      <w:r>
        <w:rPr>
          <w:b w:val="false"/>
          <w:bCs w:val="false"/>
          <w:sz w:val="22"/>
          <w:szCs w:val="22"/>
          <w:shd w:fill="auto" w:val="clear"/>
        </w:rPr>
        <w:t>.</w:t>
      </w:r>
    </w:p>
    <w:p>
      <w:pPr>
        <w:pStyle w:val="Normal"/>
        <w:spacing w:lineRule="auto" w:line="259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9"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10"/>
        </w:numPr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 činí</w:t>
      </w:r>
    </w:p>
    <w:p>
      <w:pPr>
        <w:pStyle w:val="Normal"/>
        <w:spacing w:lineRule="auto" w:line="259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highlight w:val="green"/>
        </w:rPr>
        <w:t>xxx.xxx,xx</w:t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uvedená v čl. IV odst. 1. smlouvy je nejvýše přípustná a nepřekročitelná, obsahuje veškeré náklady nutné ke kompletnímu, řádnému a včasnému provedení díla Zhotovitelem, včetně všech nákladů souvisejících, tj. zejména veškeré náklady spojené s úplným a kvalitním provedením a dokončením předmětu zakázky včetně veškerých rizik a vlivů (včetně inflačních) během provádění díla, náklady na opatření podkladů, náklady na projednání, provozní náklady, pojištění, daně, náklady na případné získání nezbytných autorských a jiných práv a jakékoliv další výdaje spojené s plněním zakázky. </w:t>
      </w:r>
    </w:p>
    <w:p>
      <w:pPr>
        <w:pStyle w:val="Normal"/>
        <w:numPr>
          <w:ilvl w:val="0"/>
          <w:numId w:val="10"/>
        </w:numPr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 souladu se zákonem č. 235/2004 Sb., o dani z přidané hodnoty, ve znění pozd. předpisů (dále jen "zákon o DPH").</w:t>
      </w:r>
    </w:p>
    <w:p>
      <w:pPr>
        <w:pStyle w:val="Normal"/>
        <w:numPr>
          <w:ilvl w:val="0"/>
          <w:numId w:val="8"/>
        </w:numPr>
        <w:spacing w:lineRule="auto" w:line="259"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bjednatel neposkytuje Zhotoviteli záloh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aplacení ceny bude provedeno bezhotovostně po převzetí plnění Objednatelem na základě Zhotovitelem vystavených daňových dokladů (faktur), a to na bankovní účet Zhotovitele uvedený v záhlaví této smlouvy. Za datum uskutečnění zdanitelného plnění se považuje den převzetí dílčího plnění Objednatelem.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Daňový doklad (fakturu) doručí Zhotovitel Objednateli nejpozději do 14 dnů ode dne předání a převzetí plnění na emailovou adresu uctarna@ckrumlov.cz anebo na adresu Zhotovitele uvedenou v záhlaví této smlouvy. Splatnost faktury činí 30 kalendářních dní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Kromě náležitostí stanovených platnými právními předpisy pro daňový doklad je Zhotovitel povinen ve faktuře uvést i tyto údaje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647" w:hanging="284"/>
        <w:jc w:val="both"/>
        <w:rPr>
          <w:sz w:val="22"/>
          <w:szCs w:val="22"/>
        </w:rPr>
      </w:pPr>
      <w:r>
        <w:rPr>
          <w:sz w:val="22"/>
          <w:szCs w:val="22"/>
        </w:rPr>
        <w:t>a) číslo smlouvy Objednatele, IČ a DIČ Zhotovitele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64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ředmět smlouvy, tj. text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Odlehčovací služba Sociální služby SOVY o.p.s. - pořízení výtahu, registrace akce EDS 013D312005801“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značení banky a číslo účtu, na který musí být zaplaceno (pokud je číslo účtu odlišné od čísla uvedeného v záhlaví této smlouvy, je Zhotovitel povinen o této skutečnosti Objednatele informovat a doložit potvrzením příslušného peněžního ústavu)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64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lhůtu splatnosti faktur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647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značení osoby, která fakturu vyhotovila, včetně jejího podpisu a kontaktního telefon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adnou fakturu před uplynutím lhůty splatnosti vrátit druhé smluvní straně bez zaplacení k provedení oprav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Zhotovitel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innost zaplatit cenu je splněna dnem odepsání příslušné částky z účtu Objednatele ve prospěch účtu Zhotovite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lacení ceny za dílo ani její části nebude považováno za prohlášení/potvrzení Objednatele o řádném a včasném poskytnutí plnění Zhotovitele nebo o tom, že plnění přejímá a akceptuje i s vadami, a to bez ohledu na výši provedené platby nebo podkladu, na základě nichž byla proveden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neuplatňuje odpočet DPH – Dodávka nepodléhá režimu přenesené daňové povinnosti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valitativní a technické podmínky předmětu díla jsou vymezeny zadávací dokumentací VZMR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111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zhotovování díla použije pouze materiály a výrobky splňující požadované kvalitativní a technické podmínky (např. české technické normy) a použije pouze materiály a výrobky schválené a certifikované, popř. ty, které mají atest na jako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111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zajistí na své náklady dokumentaci a doklady potřebné k řádnému provedení dodávky jako např. dokumentaci skutečného provedení výtahu, ostatní dokumentaci k výtahu (popis přístupu ke strojovně; statický výpočet výtahu; prohlášení o shodě dle § 14 zákona č. 90/2016 sb., prohlášení o shodě výtahového rozvaděče, certifikáty bezpečnostních komponent, elektrická schémata výtahu dle platné ČSN, instrukční manuál – návod k použití a návod na údržbu, knihu výtahu, knihu odborných prohlídek výtahu). Dokumentace musí být odsouhlasena objednatelem a musí mu umožňovat kontrolovat použité materiály, pracovní postupy a pomocné konstruk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111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i současně vyhrazuje právo vyzvat Zhotovitele k předložení výrobků PSV, případně jejich vzorků (materiály, užité profily výplní otvorů a dalších truhlářských výrobků, povrchové úpravy, výrobky zdravotechniky…) k odsouhlasení před jejich instala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ékoliv změny je nutno odsouhlasit oprávněnými zástupci obou smluvních stran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ádět soustavný hrubý úklid v místě instalace a likvidovat veškerý vzniklý odpad z celé dodáv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ůběh zhotovení díla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jméně 5 dnů před odevzdáním díla vyzvat Objednatele k jeho převzetí. Objednatel potvrdí datum přejím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ínu převzetí díla bude předcházet přejímací řízení, které bude předem oznámeno Zhotovitelem Objednateli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díla bude sepsán zápis, který bude obsahovat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9"/>
        <w:ind w:left="737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9"/>
        <w:ind w:left="737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59"/>
        <w:ind w:left="737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Zhotovi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59"/>
        <w:ind w:left="737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kaci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9"/>
        <w:ind w:left="737" w:hanging="283"/>
        <w:jc w:val="both"/>
        <w:rPr>
          <w:sz w:val="22"/>
          <w:szCs w:val="22"/>
        </w:rPr>
      </w:pPr>
      <w:r>
        <w:rPr>
          <w:sz w:val="22"/>
          <w:szCs w:val="22"/>
        </w:rPr>
        <w:t>další údaje dle smluvního ujednání obou stra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odmítl dokončené dílo převzít, musí být sepsán o tomto zápis se stanovisky obou smluvních stran a se zdůvodněním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 v záruční době, jeho odpovědnost se řídí příslušnými ustanoveními občanského zákoníku (§§ 2615 a násl. občanského zákoní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60 měsíců. Záruční doba počíná plynout ode dne předání a převzetí díla. </w:t>
      </w:r>
      <w:r>
        <w:rPr>
          <w:bCs/>
          <w:iCs/>
          <w:sz w:val="22"/>
          <w:szCs w:val="22"/>
        </w:rPr>
        <w:t>Současně je Zhotovitel oprávněn předat zadavateli popis údržby zhotoveného dí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bjednatel je povinen vady zjištěné v průběhu trvání záruční doby písemně reklamovat u Zhotovitele bez zbytečného odkladu po jejich zjištění; Zhotovitel oznámí nejpozději do 5-ti pracovních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možnit Zhotoviteli odstranění vady, Zhotovitel započne s odstraňováním vady do sedmi pracovních dnů ode dne doručení písemného oznámení o vadě, pokud se smluvní strany nedohodnou jinak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v případě, že Zhotovitel je v prodlení s prováděním a dokončením díla dle termínu uvedeného v této smlouvě. Tímto není dotčeno právo kterékoliv smluvní strany na odstoupení od této smlouvy podle příslušných ustanovení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jeho doručení druhé smluvní straně a jeho účinky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 případě odstoupení od této smlouvy uhradit Zhotoviteli náklady, které Zhotovitel vynaložil na zhotovení díla ke dni, kdy došlo k odstoupení od smlouvy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dodrží termín dokončení díla z důvodů na jeho straně, zaplatí Objednateli smluvní pokutu ve výši 0,2 % z ceny díla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termínu k odstranění vad v záruční době dle čl. IX. odst. 5 této smlouvy, zaplatí Zhotovitel Objednateli smluvní pokutu ve výši 2.500, - Kč za vadu a každ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neuhradí fakturu za provedení díla ve stanoveném termínu, zaplatí Zhotoviteli úrok z prodlení ve výši 0,01 % z dlužné částky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 na rozdíl od dispozitivního ustanovení § 2050 občanského zákoníku, že sjednáním smluvní pokuty není dotčeno právo na náhradu škody, která vznikne porušením povinností, zajištěných ujednáním o smluvní pokut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53" w:leader="none"/>
        </w:tabs>
        <w:spacing w:lineRule="auto" w:line="259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umožnit zástupcům Ministerstva práce a sociálních věcí ČR, Ministerstva financí, příslušného finančního úřadu a finančního ředitelství, Nejvyššího kontrolního úřadu, dalších kontrolních orgánů dle zákona o finanční kontrole (zákon č. 320/2001 Sb., ve znění pozdějších předpisů) a zákona o kontrole (zákon č. 255/2012 Sb.), provádět věcnou, finanční a účetní kontrolu v průběhu realizace akce i po jejím dokončení, a to po dobu nejméně deseti let ode dne ukončení závěrečného vyhodnocení akce ze strany Ministerstva práce a sociálních věcí ČR. K tomu je rovněž povinen poskytnout potřebnou součinnos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dále zavazuje poskytnout na žádost Objednatele písemně jakékoli doplňující informace související s realizací předmětného díla, a to ve lhůtě stanovené Objednatelem, a to po dobu nejméně deseti let ode dne ukončení závěrečného vyhodnocení akce ze strany Ministerstva práce a sociálních věcí ČR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rchivovat originální vyhotovení smlouvy, její dodatky, originály účetních dokladů a dalších dokladů vztahujících se k realizaci předmětu této smlouvy nejméně po dobu 10 let ode dne ukončení závěrečného vyhodnocení akce ze strany Ministerstva práce a sociálních věcí ČR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Smlouva byla schválena usnesením Rady města Český Krumlov ze dne 20. 12. 2021, č. usnesení: 0515/RM37/202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vyklosti nemají přednost před ustanoveními této smlouvy ani před ustanoveními zákona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této smlouvy mohou být po dohodě smluvních stran činěny pouze písemnou formou, a to v podobě číslovaných dodatků k této smlouvě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 této smlouvě nebylo ujednáno jinak, řídí se právní poměry z ní vyplývající a vznikající občanským zákoníkem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nevydávat bez předchozího písemného souhlasu Objednatele žádná stanoviska, komentáře či oznámení pro sdělovací prostředky nebo jiné veřejné distributory a zpracovatele informací či třetí osoby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jakákoliv práva, povinnosti a závazky vyplývající z této Smlouvy, vč. postoupení Smlouvy ve smyslu §§ 1895 a násl. občanského zákoníku, bez předchozího písemného souhlasu Objednatel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Zhotovitel souhlas dle ustanovení § 5 odst. 2 zákona č. 101/2000 Sb., o ochraně osobních údajů, ve znění pozdějších předpisů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59" w:before="60" w:after="0"/>
        <w:ind w:left="457" w:hanging="4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  <w:bookmarkStart w:id="1" w:name="_Hlk39147065"/>
      <w:bookmarkEnd w:id="1"/>
    </w:p>
    <w:p>
      <w:pPr>
        <w:pStyle w:val="Normal"/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59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č. 1 – Technický popis předmětu plnění </w:t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  <w:t>V Českém Krumlově, dne ..............................</w:t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220" w:leader="none"/>
          <w:tab w:val="left" w:pos="8520" w:leader="dot"/>
        </w:tabs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220" w:leader="none"/>
          <w:tab w:val="left" w:pos="8520" w:leader="dot"/>
        </w:tabs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220" w:leader="none"/>
          <w:tab w:val="left" w:pos="8520" w:leader="dot"/>
        </w:tabs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</w:t>
        <w:tab/>
        <w:tab/>
        <w:tab/>
      </w:r>
    </w:p>
    <w:p>
      <w:pPr>
        <w:pStyle w:val="Normal"/>
        <w:tabs>
          <w:tab w:val="clear" w:pos="709"/>
          <w:tab w:val="center" w:pos="5760" w:leader="none"/>
        </w:tabs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  <w:t>Objednatel</w:t>
        <w:tab/>
        <w:t>Zhotovitel</w:t>
      </w:r>
    </w:p>
    <w:p>
      <w:pPr>
        <w:pStyle w:val="Header"/>
        <w:spacing w:lineRule="auto" w:line="259" w:before="60" w:after="0"/>
        <w:jc w:val="right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60" w:after="0"/>
      <w:ind w:left="284" w:hanging="0"/>
      <w:jc w:val="center"/>
      <w:rPr>
        <w:sz w:val="18"/>
        <w:szCs w:val="18"/>
      </w:rPr>
    </w:pPr>
    <w:r>
      <w:rPr>
        <w:sz w:val="18"/>
        <w:szCs w:val="18"/>
      </w:rPr>
      <w:t xml:space="preserve">Smlouva o dílo – </w:t>
    </w:r>
    <w:r>
      <w:rPr>
        <w:iCs/>
        <w:sz w:val="18"/>
        <w:szCs w:val="18"/>
      </w:rPr>
      <w:t>Odlehčovací služba Sociální služby SOVY o.p.s. - pořízení výtahu</w:t>
    </w:r>
  </w:p>
  <w:p>
    <w:pPr>
      <w:pStyle w:val="Footer"/>
      <w:jc w:val="center"/>
      <w:rPr>
        <w:sz w:val="20"/>
        <w:szCs w:val="20"/>
      </w:rPr>
    </w:pPr>
    <w:r>
      <w:rPr>
        <w:sz w:val="18"/>
        <w:szCs w:val="18"/>
      </w:rPr>
      <w:t>-</w:t>
    </w:r>
    <w:r>
      <w:rPr>
        <w:sz w:val="20"/>
        <w:szCs w:val="20"/>
      </w:rPr>
      <w:t xml:space="preserve">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60" w:after="0"/>
      <w:ind w:left="284" w:hanging="0"/>
      <w:jc w:val="center"/>
      <w:rPr>
        <w:sz w:val="18"/>
        <w:szCs w:val="18"/>
      </w:rPr>
    </w:pPr>
    <w:r>
      <w:rPr>
        <w:sz w:val="18"/>
        <w:szCs w:val="18"/>
      </w:rPr>
      <w:t xml:space="preserve">Smlouva o dílo – </w:t>
    </w:r>
    <w:r>
      <w:rPr>
        <w:iCs/>
        <w:sz w:val="18"/>
        <w:szCs w:val="18"/>
      </w:rPr>
      <w:t>Odlehčovací služba Sociální služby SOVY o.p.s. - pořízení výtah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– </w:t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1944034" o:spid="shape_0" fillcolor="silver" stroked="f" o:allowincell="f" style="position:absolute;margin-left:-1.7pt;margin-top:249.95pt;width:470.9pt;height:20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2" w:name="_Hlk524619952"/>
    <w:r>
      <w:rPr>
        <w:b/>
        <w:bCs/>
        <w:sz w:val="22"/>
        <w:szCs w:val="22"/>
      </w:rPr>
      <w:t>Příloha č. 7 Výzvy k podání nabídk</w:t>
    </w:r>
    <w:bookmarkEnd w:id="2"/>
    <w:r>
      <w:pict>
        <v:shape id="PowerPlusWaterMarkObject1401944032" o:spid="shape_0" fillcolor="silver" stroked="f" o:allowincell="f" style="position:absolute;margin-left:-1.7pt;margin-top:243.05pt;width:470.9pt;height:20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bCs/>
        <w:sz w:val="22"/>
        <w:szCs w:val="22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404" w:hanging="624"/>
      </w:pPr>
      <w:rPr/>
    </w:lvl>
    <w:lvl w:ilvl="1">
      <w:start w:val="1"/>
      <w:numFmt w:val="decimal"/>
      <w:lvlText w:val="%2."/>
      <w:lvlJc w:val="left"/>
      <w:pPr>
        <w:tabs>
          <w:tab w:val="num" w:pos="4710"/>
        </w:tabs>
        <w:ind w:left="471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e00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5653e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55e01"/>
    <w:rPr>
      <w:b/>
      <w:bCs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semiHidden/>
    <w:qFormat/>
    <w:rsid w:val="00984161"/>
    <w:rPr>
      <w:vertAlign w:val="superscript"/>
    </w:rPr>
  </w:style>
  <w:style w:type="character" w:styleId="ZhlavChar1" w:customStyle="1">
    <w:name w:val="Záhlaví Char1"/>
    <w:link w:val="Header"/>
    <w:semiHidden/>
    <w:qFormat/>
    <w:rsid w:val="001e00fb"/>
    <w:rPr>
      <w:kern w:val="2"/>
      <w:sz w:val="24"/>
      <w:szCs w:val="24"/>
      <w:lang w:val="cs-CZ" w:eastAsia="ar-SA" w:bidi="ar-SA"/>
    </w:rPr>
  </w:style>
  <w:style w:type="character" w:styleId="NzevChar" w:customStyle="1">
    <w:name w:val="Název Char"/>
    <w:link w:val="Title"/>
    <w:qFormat/>
    <w:rsid w:val="001e00fb"/>
    <w:rPr>
      <w:b/>
      <w:sz w:val="28"/>
      <w:szCs w:val="24"/>
      <w:lang w:val="cs-CZ" w:eastAsia="cs-CZ" w:bidi="ar-SA"/>
    </w:rPr>
  </w:style>
  <w:style w:type="character" w:styleId="Internetovodkaz">
    <w:name w:val="Internetový odkaz"/>
    <w:qFormat/>
    <w:rsid w:val="001e00f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5f2b"/>
    <w:rPr>
      <w:sz w:val="24"/>
      <w:szCs w:val="24"/>
    </w:rPr>
  </w:style>
  <w:style w:type="character" w:styleId="Datalabel" w:customStyle="1">
    <w:name w:val="datalabel"/>
    <w:basedOn w:val="DefaultParagraphFont"/>
    <w:qFormat/>
    <w:rsid w:val="00557b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7bae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557bae"/>
    <w:rPr>
      <w:kern w:val="2"/>
      <w:lang w:eastAsia="ar-SA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57bae"/>
    <w:rPr>
      <w:b/>
      <w:bCs/>
      <w:kern w:val="2"/>
      <w:lang w:eastAsia="ar-SA"/>
    </w:rPr>
  </w:style>
  <w:style w:type="character" w:styleId="S14" w:customStyle="1">
    <w:name w:val="s14"/>
    <w:basedOn w:val="DefaultParagraphFont"/>
    <w:qFormat/>
    <w:rsid w:val="008d3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00fb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semiHidden/>
    <w:qFormat/>
    <w:rsid w:val="00ce362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721eb"/>
    <w:pPr>
      <w:ind w:left="708" w:hanging="0"/>
    </w:pPr>
    <w:rPr/>
  </w:style>
  <w:style w:type="paragraph" w:styleId="NormalWeb">
    <w:name w:val="Normal (Web)"/>
    <w:basedOn w:val="Normal"/>
    <w:qFormat/>
    <w:rsid w:val="005653e4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984161"/>
    <w:pPr/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1f425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Indent2">
    <w:name w:val="Body Text Indent 2"/>
    <w:basedOn w:val="Normal"/>
    <w:qFormat/>
    <w:rsid w:val="001e00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1e00fb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e00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e00fb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CharCharCharCharCharChar" w:customStyle="1">
    <w:name w:val="Char Char Char Char Char Char"/>
    <w:basedOn w:val="Normal"/>
    <w:qFormat/>
    <w:rsid w:val="001e00fb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1e00fb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Title">
    <w:name w:val="Title"/>
    <w:basedOn w:val="Normal"/>
    <w:link w:val="NzevChar"/>
    <w:qFormat/>
    <w:rsid w:val="001e00fb"/>
    <w:pP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980fa5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qFormat/>
    <w:rsid w:val="00bd68cb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417"/>
      <w:color w:val="auto"/>
      <w:kern w:val="2"/>
      <w:sz w:val="22"/>
      <w:szCs w:val="22"/>
      <w:lang w:val="cs-CZ" w:eastAsia="ar-SA" w:bidi="ar-SA"/>
    </w:rPr>
  </w:style>
  <w:style w:type="paragraph" w:styleId="CharChar" w:customStyle="1">
    <w:name w:val="Char Char"/>
    <w:basedOn w:val="Normal"/>
    <w:qFormat/>
    <w:rsid w:val="0042591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cc34ab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ln1" w:customStyle="1">
    <w:name w:val="Normální1"/>
    <w:basedOn w:val="Normal"/>
    <w:qFormat/>
    <w:rsid w:val="00611b35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625f2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bae"/>
    <w:pPr>
      <w:widowControl/>
      <w:suppressAutoHyphens w:val="false"/>
    </w:pPr>
    <w:rPr>
      <w:b/>
      <w:bCs/>
      <w:kern w:val="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7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FB868-1831-4D5C-B08B-B06A5B9C9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6</Pages>
  <Words>2592</Words>
  <Characters>15341</Characters>
  <CharactersWithSpaces>17768</CharactersWithSpaces>
  <Paragraphs>121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5:00Z</dcterms:created>
  <dc:creator>Městský úřad</dc:creator>
  <dc:description/>
  <dc:language>cs-CZ</dc:language>
  <cp:lastModifiedBy>Jakub Rýc</cp:lastModifiedBy>
  <cp:lastPrinted>2013-01-09T11:06:00Z</cp:lastPrinted>
  <dcterms:modified xsi:type="dcterms:W3CDTF">2022-01-21T10:06:53Z</dcterms:modified>
  <cp:revision>37</cp:revision>
  <dc:subject/>
  <dc:title>ČÁ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