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5"/>
        <w:gridCol w:w="1845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59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lehčovací služba Sociální služby SOVY o.p.s. - pořízení výtahu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6"/>
        <w:gridCol w:w="1857"/>
        <w:gridCol w:w="2072"/>
        <w:gridCol w:w="1800"/>
        <w:gridCol w:w="1379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tavebních prací a pozice poskytovatele (hlavní dodavatel, subdodavatel apod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</w:t>
            </w:r>
            <w:r>
              <w:rPr>
                <w:rFonts w:eastAsia="SimSun" w:cs="Arial" w:ascii="Arial" w:hAnsi="Arial"/>
                <w:b w:val="false"/>
                <w:bCs w:val="false"/>
                <w:iCs/>
                <w:sz w:val="20"/>
                <w:szCs w:val="20"/>
                <w:lang w:eastAsia="en-US"/>
              </w:rPr>
              <w:t>rovádění stavebních</w:t>
            </w:r>
            <w:r>
              <w:rPr>
                <w:rFonts w:eastAsia="SimSun" w:cs="Arial" w:ascii="Arial" w:hAnsi="Arial"/>
                <w:b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Cs/>
                <w:sz w:val="20"/>
                <w:szCs w:val="20"/>
                <w:lang w:eastAsia="en-US"/>
              </w:rPr>
              <w:t>prac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035"/>
      </w:tblGrid>
      <w:tr>
        <w:trPr>
          <w:trHeight w:val="851" w:hRule="exact"/>
        </w:trPr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Odlehčovací služba Sociální služby SOVY o.p.s. - pořízení výtahu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3"/>
        <w:gridCol w:w="4685"/>
        <w:gridCol w:w="1410"/>
        <w:gridCol w:w="948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lehčovací služba Sociální služby SOVY o.p.s. - pořízení výtahu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Internetovodkaz">
    <w:name w:val="Internetový odkaz"/>
    <w:unhideWhenUsed/>
    <w:qFormat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Zdraznn">
    <w:name w:val="Zdůraznění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44534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val="cs-CZ" w:eastAsia="ar-SA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040</Words>
  <Characters>6379</Characters>
  <CharactersWithSpaces>7336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9:00Z</dcterms:created>
  <dc:creator>Jana</dc:creator>
  <dc:description/>
  <dc:language>cs-CZ</dc:language>
  <cp:lastModifiedBy>Jakub Rýc</cp:lastModifiedBy>
  <dcterms:modified xsi:type="dcterms:W3CDTF">2022-01-21T10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