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5"/>
        <w:gridCol w:w="285"/>
        <w:gridCol w:w="1078"/>
        <w:gridCol w:w="767"/>
        <w:gridCol w:w="572"/>
        <w:gridCol w:w="508"/>
        <w:gridCol w:w="821"/>
        <w:gridCol w:w="979"/>
        <w:gridCol w:w="381"/>
        <w:gridCol w:w="1778"/>
      </w:tblGrid>
      <w:tr>
        <w:trPr>
          <w:trHeight w:val="338" w:hRule="atLeast"/>
          <w:cantSplit w:val="true"/>
        </w:trPr>
        <w:tc>
          <w:tcPr>
            <w:tcW w:w="9374" w:type="dxa"/>
            <w:gridSpan w:val="10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176" w:hRule="atLeast"/>
        </w:trPr>
        <w:tc>
          <w:tcPr>
            <w:tcW w:w="937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1" w:name="_Hlk7914720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viny města Český Krumlov – výběrové řízení na dodavatelské služby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ční číslo zakázky: VZCK xxxx/202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ická 439, 381 01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gr.Dalibor Carda, starosta města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Ing. Tomáš Rýc, zástupce administrátora zadávacího řízení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+420 7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74 939 400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hyperlink r:id="rId2">
              <w:r>
                <w:rPr>
                  <w:rStyle w:val="Internetovodkaz"/>
                  <w:rFonts w:cs="Arial" w:ascii="Arial" w:hAnsi="Arial"/>
                  <w:color w:val="000000"/>
                  <w:sz w:val="20"/>
                  <w:szCs w:val="20"/>
                </w:rPr>
                <w:t>tomas.ryc@osigeno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Grafický návrh bez DPH (Kč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 xml:space="preserve">Tis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bez DPH (Kč)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Distribu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bez DPH (Kč)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Cena celkem bez DPH (Kč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Cena celkem včetně 15% DPH (Kč)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Čtyřbarevný tisk gramáž 80 g/m</w:t>
            </w:r>
            <w:r>
              <w:rPr>
                <w:rFonts w:cs="Times New Roman" w:ascii="Arial" w:hAnsi="Arial"/>
                <w:b/>
                <w:bCs/>
                <w:sz w:val="16"/>
                <w:szCs w:val="16"/>
                <w:vertAlign w:val="superscript"/>
              </w:rPr>
              <w:t xml:space="preserve">2 - </w:t>
            </w: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náklad 6 800 k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distribuce 6 650 ks vazba V1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8 stran formátu A4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(standardní rozsah jednoho vydání)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 xml:space="preserve">cena za další 2 strany formátu A4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(dotisk k běžnému vydání)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ena celkem vč. 15% DPH</w:t>
            </w:r>
          </w:p>
        </w:tc>
      </w:tr>
      <w:tr>
        <w:trPr>
          <w:trHeight w:val="51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 dle součtu 3 položek kalkulace 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…………………………………………………….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5"/>
        <w:gridCol w:w="1857"/>
        <w:gridCol w:w="2073"/>
        <w:gridCol w:w="1801"/>
        <w:gridCol w:w="1378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038"/>
      </w:tblGrid>
      <w:tr>
        <w:trPr>
          <w:trHeight w:val="633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8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oviny města Český Krumlov – výběrové řízení na dodavatelské služby“.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2753"/>
        <w:gridCol w:w="4687"/>
        <w:gridCol w:w="1409"/>
        <w:gridCol w:w="949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oviny města Český Krumlov – výběrové řízení na dodavatelské služby“.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0"/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2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Internetovodkaz">
    <w:name w:val="Internetový odkaz"/>
    <w:unhideWhenUsed/>
    <w:qFormat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Zdraznn">
    <w:name w:val="Zdůraznění"/>
    <w:basedOn w:val="DefaultParagraphFont"/>
    <w:uiPriority w:val="20"/>
    <w:qFormat/>
    <w:rsid w:val="000d22de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44534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ryc@osige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6</Pages>
  <Words>1115</Words>
  <Characters>6792</Characters>
  <CharactersWithSpaces>7819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Jana</dc:creator>
  <dc:description/>
  <dc:language>cs-CZ</dc:language>
  <cp:lastModifiedBy/>
  <dcterms:modified xsi:type="dcterms:W3CDTF">2022-01-21T10:33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