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Český Krumlov, Horní čp. 2 (městské divadlo) Opravy nátěrů oken a vstupních dveří I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moch, investiční technik, odbor správy majetku a investic Městský úřad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9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9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9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lineRule="auto" w:line="259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Český Krumlov, Horní čp. 2 (městské divadlo) Opravy nátěrů oken a vstupních dveří II</w:t>
            </w:r>
          </w:p>
        </w:tc>
      </w:tr>
    </w:tbl>
    <w:p>
      <w:pPr>
        <w:pStyle w:val="Normal"/>
        <w:spacing w:lineRule="auto" w:line="259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59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59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9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9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9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9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9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9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lineRule="auto" w:line="25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lineRule="auto" w:line="259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Český Krumlov, Horní čp. 2 (městské divadlo) Opravy nátěrů oken a vstupních dveří II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44</Words>
  <Characters>6756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3:00Z</dcterms:created>
  <dc:creator>Jana</dc:creator>
  <dc:description/>
  <dc:language>en-US</dc:language>
  <cp:lastModifiedBy>Petr Pešek</cp:lastModifiedBy>
  <dcterms:modified xsi:type="dcterms:W3CDTF">2022-01-11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