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bookmarkStart w:id="1" w:name="_Hlk63922523"/>
            <w:r>
              <w:rPr>
                <w:b/>
                <w:bCs/>
                <w:sz w:val="22"/>
                <w:szCs w:val="22"/>
              </w:rPr>
              <w:t>Český Krumlov, areál ČEVAK a MADETA, obnova vodovodu</w:t>
            </w:r>
            <w:bookmarkEnd w:id="1"/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dboru správy majetku a investic, Městský úřad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eský Krumlov, areál ČEVAK a MADETA, obnova vodovodu</w:t>
            </w: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Český Krumlov, areál ČEVAK a MADETA, obnova vodovod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31</Words>
  <Characters>6675</Characters>
  <CharactersWithSpaces>77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25:00Z</dcterms:created>
  <dc:creator>Jana</dc:creator>
  <dc:description/>
  <dc:language>en-US</dc:language>
  <cp:lastModifiedBy>Petr Pešek</cp:lastModifiedBy>
  <dcterms:modified xsi:type="dcterms:W3CDTF">2021-11-11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