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Český Krumlov, ZŠ T. G. Masaryka, sanace suterénních zdí a obnova kanalizace 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investiční technik, odbor správy majetku a investic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Český Krumlov, ZŠ T. G. Masaryka, sanace suterénních zdí a obnova kanalizace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Český Krumlov, ZŠ T. G. Masaryka, sanace suterénních zdí a obnova kanalizace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1</Words>
  <Characters>6737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32:00Z</dcterms:created>
  <dc:creator>Jana</dc:creator>
  <dc:description/>
  <dc:language>en-US</dc:language>
  <cp:lastModifiedBy>Petr Pešek</cp:lastModifiedBy>
  <dcterms:modified xsi:type="dcterms:W3CDTF">2021-11-0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