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Český Krumlov, ul. Českobratrská, obnova kanalizace a vodovodu, SO 01 Kanalizace Rekonstrukce bezvýkopovou metodou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Český Krumlov, ul. Českobratrská, obnova kanalizace a vodovodu, SO 01 Kanalizace Rekonstrukce bezvýkopovou metodou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Český Krumlov, ul. Českobratrská, obnova kanalizace a vodovodu, SO 01 Kanalizace Rekonstrukce bezvýkopovou metodo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150</Words>
  <Characters>6789</Characters>
  <CharactersWithSpaces>79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1-09-12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