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konstrukce sociálního zázemí sportovního areálu Chvalšinská,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Kmoch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_Hlk529340460"/>
      <w:bookmarkEnd w:id="1"/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7"/>
        <w:gridCol w:w="1856"/>
        <w:gridCol w:w="2072"/>
        <w:gridCol w:w="1799"/>
        <w:gridCol w:w="1380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>
          <w:trHeight w:val="633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Rekonstrukce sociálního zázemí sportovního areálu Chvalšinská, Český Krumlov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konstrukce sociálního zázemí sportovního areálu Chvalšinská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132</Words>
  <Characters>6683</Characters>
  <CharactersWithSpaces>78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00Z</dcterms:created>
  <dc:creator>Jana</dc:creator>
  <dc:description/>
  <dc:language>en-US</dc:language>
  <cp:lastModifiedBy>Petr Pešek</cp:lastModifiedBy>
  <dcterms:modified xsi:type="dcterms:W3CDTF">2021-07-29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