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doho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8"/>
          <w:szCs w:val="28"/>
        </w:rPr>
        <w:t>Technologický postup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vymezení pojmů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osení travnatých plo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okosení travnatých ploch vhodnou mechanizací (dle druhu kosené plochy – v režimu 10 sečí rotační sekačkou), obsečení keřů, stromů, mobiliáře apod. strunovým vyžínačem, včetně ručního odstranění vegetace v bezprostřední blízkosti dřevin; zametení chodníků a ostatních ploch dotčených kosením; naložení, odvoz a uložení posekané trávy do 24 hodin po pose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ávník parkový – 5 sečí, u vybraných ploch 10 sečí roč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ez a tvarování živých plot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z a tvarování živých plotů (ze tří stran) na požadovanou výšku a šířku, naložení, odvoz a uložení vzniklých odpadů – 4x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spadaného list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odstranění spadaného listí z travnatých ploch včetně naložení, odvozu a uložení – 2x ročně (jaro, podzi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klid zelených plo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sběr papírů, kamenů, spadaných větví, psích exkrementů a dalšího odpadu z ploch veřejné zeleně (včetně keřových porostů), naložení, odvoz a uložení odpadů na místa k tomu určená – 1x týdně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tikutace trávník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kální prořezání vegetační vrstvy trávníku vhodnou mechanizací s odstraněním travní plsti a stařiny včetně sběru, naložení, odvozu a uložení vzniklého odpad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ální práce v údržbě zeleně nad rámec jednotlivých pracovních operac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ální práce v údržbě zeleně nad rámec jednotlivých pracovních operací (např. pletí záhonů, výsadba květin, keřů a stromů, nakládka a vykládka materiálů)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s motorovou pilo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cení stromů včetně odvětvení a rozřezání kmenů, odstraňování náletových porostů, prořezávky, zmlazování keřů apod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 nákladním automobilem nad rámec jednotlivých pracovních ope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prava materiálů a břemen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C0C0C0"/>
        <w:sz w:val="20"/>
        <w:szCs w:val="20"/>
      </w:rPr>
    </w:pPr>
    <w:r>
      <w:rPr>
        <w:rFonts w:cs="Tahoma" w:ascii="Tahoma" w:hAnsi="Tahoma"/>
        <w:color w:val="C0C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27:00Z</dcterms:created>
  <dc:creator>Městský úřad</dc:creator>
  <dc:description/>
  <cp:keywords/>
  <dc:language>en-US</dc:language>
  <cp:lastModifiedBy>Martina Ferechová</cp:lastModifiedBy>
  <cp:lastPrinted>2017-01-18T14:45:00Z</cp:lastPrinted>
  <dcterms:modified xsi:type="dcterms:W3CDTF">2021-03-07T17:06:00Z</dcterms:modified>
  <cp:revision>4</cp:revision>
  <dc:subject/>
  <dc:title>Poptávkové řízení - Údržba veřejné zeleně v Českém Krumlově</dc:title>
</cp:coreProperties>
</file>