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1"/>
        <w:gridCol w:w="148"/>
        <w:gridCol w:w="1696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Výkon činnosti TDS a KBOZP na stavbě </w:t>
            </w:r>
            <w:bookmarkStart w:id="1" w:name="_Hlk52951800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„</w:t>
            </w:r>
            <w:bookmarkEnd w:id="1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ezbariérovost a modernizace odborných učeben fyziky a biologie ZŠ Za Nádražím,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Kmoch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pro výkon činnosti T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 pro výkon činnosti KBOZ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29340460"/>
      <w:bookmarkStart w:id="3" w:name="_Hlk529340460"/>
      <w:bookmarkEnd w:id="3"/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7"/>
        <w:gridCol w:w="1856"/>
        <w:gridCol w:w="2072"/>
        <w:gridCol w:w="1799"/>
        <w:gridCol w:w="1380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529340460"/>
            <w:bookmarkStart w:id="5" w:name="_Hlk529340460"/>
            <w:bookmarkEnd w:id="5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účastníka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Výkon činnosti TDS a KBOZP na stavbě „Bezbariérovost a modernizace odborných učeben fyziky a biologie ZŠ Za Nádražím, Český Krumlov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kon činnosti TDS a KBOZP na stavbě „Bezbariérovost a modernizace odborných učeben fyziky a biologie ZŠ Za Nádražím,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231c4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1770a5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6</Pages>
  <Words>1170</Words>
  <Characters>6908</Characters>
  <CharactersWithSpaces>80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6:00Z</dcterms:created>
  <dc:creator>Jana</dc:creator>
  <dc:description/>
  <dc:language>en-US</dc:language>
  <cp:lastModifiedBy>Kristýna Čábelová</cp:lastModifiedBy>
  <dcterms:modified xsi:type="dcterms:W3CDTF">2021-04-12T07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