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0" w:after="12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4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subdodavatelé – poddodavatelé/podzhotovi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na stavební práce zadávaná ve zjednodušeném podlimitním řízení dle § 53 zákona č. 134/2016 Sb., o veřejných zakázkách, ve znění pozd. předpis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/ poddodavateli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ind w:right="489" w:hanging="0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zbariérovost a modernizace odborných učeben fyziky a biologie ZŠ Za Nádražím Český Krumlov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zbariérovost a modernizace odborných učeben fyziky a biologie ZŠ Za Nádražím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7:00Z</dcterms:created>
  <dc:creator>Městský úřad</dc:creator>
  <dc:description/>
  <dc:language>en-US</dc:language>
  <cp:lastModifiedBy>Kristýna Čábelová</cp:lastModifiedBy>
  <dcterms:modified xsi:type="dcterms:W3CDTF">2021-01-28T06:25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