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left="85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pracování projektového záměru na studie pro zmírnění dopadů klimatické změny na území města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Hynek Pazderka, investiční technik OSM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71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hynek.pazderk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"/>
        <w:gridCol w:w="1258"/>
        <w:gridCol w:w="1852"/>
        <w:gridCol w:w="2069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34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Název </w:t>
            </w:r>
            <w:r>
              <w:rPr>
                <w:kern w:val="0"/>
                <w:lang w:val="cs-CZ" w:bidi="ar-SA"/>
              </w:rPr>
              <w:t>veřejné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zakázky: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cs-CZ" w:bidi="ar-SA"/>
              </w:rPr>
              <w:t>Zpracování projektového záměru na studie pro zmírnění dopadů klimatické změny na území města Český Krumlov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  <w:sz w:val="22"/>
                <w:szCs w:val="22"/>
              </w:rPr>
              <w:t>Zpracování projektového záměru na studie pro zmírnění dopadů klimatické změny na území města Český Krumlov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/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147</Words>
  <Characters>6768</Characters>
  <CharactersWithSpaces>79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0:00Z</dcterms:created>
  <dc:creator>Jana</dc:creator>
  <dc:description/>
  <dc:language>en-US</dc:language>
  <cp:lastModifiedBy>Petr Pešek</cp:lastModifiedBy>
  <dcterms:modified xsi:type="dcterms:W3CDTF">2021-02-11T16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