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Český Krumlov, ul. Chvalšinská, přechod pro chodce na silnici I/3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Jirovec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Český Krumlov, ul. Chvalšinská, přechod pro chodce na silnici I/3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09" w:hanging="0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Český Krumlov, ul. Chvalšinská, přechod pro chodce na silnici I/3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8</Words>
  <Characters>6660</Characters>
  <CharactersWithSpaces>77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0:00Z</dcterms:created>
  <dc:creator>Jana</dc:creator>
  <dc:description/>
  <dc:language>en-US</dc:language>
  <cp:lastModifiedBy>Petr Pešek</cp:lastModifiedBy>
  <dcterms:modified xsi:type="dcterms:W3CDTF">2020-11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