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laxační zóna pod Jižními terasami Vstupy do vody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moch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případě, že dodavatel není plátce DPH uvede DPH 0,- Kč.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Relaxační zóna pod Jižními terasami Vstupy do vody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09" w:hanging="0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Relaxační zóna pod Jižními terasami Vstupy do vody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129</Words>
  <Characters>6667</Characters>
  <CharactersWithSpaces>77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Jana</dc:creator>
  <dc:description/>
  <dc:language>en-US</dc:language>
  <cp:lastModifiedBy>Petr Pešek</cp:lastModifiedBy>
  <dcterms:modified xsi:type="dcterms:W3CDTF">2020-07-28T1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