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konstrukce MK a IS ve městě Český Krumlov - ul. Dělnická, Spojovací, Strmá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Rekonstrukce MK a IS ve městě Český Krumlov - ul. Dělnická, Spojovací, Strmá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Rekonstrukce MK a IS ve městě Český Krumlov - ul. Dělnická, Spojovací, Strmá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134</Words>
  <Characters>6692</Characters>
  <CharactersWithSpaces>78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0-07-22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