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62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avba a rekonstrukce chodníků v ul. Věncova a Křížová,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 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avba a rekonstrukce chodníků v ul. Věncova a Křížová, Český Krumlov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Výstavba a rekonstrukce chodníků v ul. Věncova a Křížová, Český Krumlov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1477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CharChar">
    <w:name w:val="Char Char Char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Ft17">
    <w:name w:val="ft17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10ft5">
    <w:name w:val="p10 ft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ft10">
    <w:name w:val="p11 ft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2ft11">
    <w:name w:val="p12 ft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ft9">
    <w:name w:val="p11 ft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1:00Z</dcterms:created>
  <dc:creator>our01</dc:creator>
  <dc:description/>
  <cp:keywords/>
  <dc:language>en-US</dc:language>
  <cp:lastModifiedBy>our01</cp:lastModifiedBy>
  <dcterms:modified xsi:type="dcterms:W3CDTF">2015-03-18T08:01:00Z</dcterms:modified>
  <cp:revision>2</cp:revision>
  <dc:subject/>
  <dc:title> </dc:title>
</cp:coreProperties>
</file>