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Příloha 1) smlouvy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i/>
          <w:i/>
        </w:rPr>
      </w:pPr>
      <w:r>
        <w:rPr/>
        <mc:AlternateContent>
          <mc:Choice Requires="wps">
            <w:drawing>
              <wp:anchor behindDoc="0" distT="10795" distB="65405" distL="1585595" distR="5080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3017520</wp:posOffset>
                </wp:positionV>
                <wp:extent cx="800100" cy="457200"/>
                <wp:effectExtent l="1580515" t="5080" r="5715" b="47625"/>
                <wp:wrapNone/>
                <wp:docPr id="1" name="Řečová bublina: obdélníkový bublinový popise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wedgeRectCallout">
                          <a:avLst>
                            <a:gd name="adj1" fmla="val -247301"/>
                            <a:gd name="adj2" fmla="val 591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ást a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Řečová bublina: obdélníkový bublinový popisek 2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369pt;margin-top:237.6pt;width:62.95pt;height:35.95pt;mso-wrap-style:square;v-text-anchor:top" type="_x0000_t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část a)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74930" distL="2071370" distR="5080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645920</wp:posOffset>
                </wp:positionV>
                <wp:extent cx="800100" cy="342900"/>
                <wp:effectExtent l="2063750" t="5080" r="5715" b="55245"/>
                <wp:wrapNone/>
                <wp:docPr id="3" name="Řečová bublina: obdélníkový bublinový popise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ectCallout">
                          <a:avLst>
                            <a:gd name="adj1" fmla="val -307699"/>
                            <a:gd name="adj2" fmla="val 6444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ást b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Řečová bublina: obdélníkový bublinový popisek 3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369pt;margin-top:129.6pt;width:62.95pt;height:26.95pt;mso-wrap-style:square;v-text-anchor:top" type="_x0000_t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část b)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8255" distL="1404620" distR="5080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</wp:posOffset>
                </wp:positionV>
                <wp:extent cx="800100" cy="342900"/>
                <wp:effectExtent l="1391920" t="5080" r="5715" b="5715"/>
                <wp:wrapNone/>
                <wp:docPr id="5" name="Řečová bublina: obdélníkový bublinový popise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ectCallout">
                          <a:avLst>
                            <a:gd name="adj1" fmla="val -223810"/>
                            <a:gd name="adj2" fmla="val 3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část c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Řečová bublina: obdélníkový bublinový popisek 4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369pt;margin-top:12.6pt;width:62.95pt;height:26.95pt;mso-wrap-style:square;v-text-anchor:top" type="_x0000_t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část c)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4191000" cy="5229225"/>
            <wp:effectExtent l="0" t="0" r="0" b="0"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em ostrahy jsou: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  pozemkové parcely č. 677/4 , 684, 683 a dále budovy bez č.e.,č.p. na stavebních parcelách č.  21/24, 21/25, 21/26, 21/29, 21/30 a 21/31,  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 pozemkové parcely č.  677/1, 685, 686, 687, 688 a dále stavební parcely 21/45, 21/46, 21/49 (objekty demolovány) a budovy bez č.e., č.p. na stavebních parcelách č. 21/32, 21/33, 21/35, 21/36, 21/37, 21/38, 21/39, 21/40, 21/41, 21/42, 21/47, 21/50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 pozemková parcela č.  676 a dále stavební parcely č. 21/7, 21/8, 21/9, 21/10, 21/11, 21/12, 21/13, 21/14, 21/15, 21/16, 21/17, 21/19, 21/20, 21/21 (objekty demolovány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 v k.ú. Vyšný, obci Český Krumlov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známka: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- stávající objekty bez č.e., č.p. označeny červeně,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2"/>
          <w:szCs w:val="22"/>
        </w:rPr>
        <w:t>- plocha o výměře cca 7,7 ha je prosta staveb-linie fialové barv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76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 w:customStyle="1">
    <w:name w:val="Char Char Char Char Char Char"/>
    <w:basedOn w:val="Normal"/>
    <w:qFormat/>
    <w:rsid w:val="00ae76a3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5</Words>
  <Characters>680</Characters>
  <CharactersWithSpaces>7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56:00Z</dcterms:created>
  <dc:creator>Dagmar Balcarová</dc:creator>
  <dc:description/>
  <dc:language>en-US</dc:language>
  <cp:lastModifiedBy>Kristýna Čábelová</cp:lastModifiedBy>
  <dcterms:modified xsi:type="dcterms:W3CDTF">2020-04-01T1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