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1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5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hotovení </w:t>
            </w:r>
            <w:r>
              <w:rPr>
                <w:b/>
                <w:sz w:val="22"/>
                <w:szCs w:val="22"/>
              </w:rPr>
              <w:t xml:space="preserve">projektové dokumentace pro vydání společného povolení (DUSP) a projektové dokumentace pro zadání/provádění stavby (ZDS/PDPS) </w:t>
            </w:r>
            <w:r>
              <w:rPr>
                <w:b/>
                <w:iCs/>
                <w:sz w:val="22"/>
                <w:szCs w:val="22"/>
              </w:rPr>
              <w:t>„Úprava MK Vodotrysk – Zámecká zahrada v Českém Krumlově“ včetně zajištění inženýrské činnosti</w:t>
            </w:r>
          </w:p>
        </w:tc>
      </w:tr>
      <w:tr>
        <w:trPr>
          <w:trHeight w:val="2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Zpracování PD pro DUSP + ZDS/PD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ouvisející průzkumy, diagnostiky, rešerš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– zajištění společného povo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 xml:space="preserve">Zhotovení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rojektové dokumentace pro vydání společného povolení (DUSP) a projektové dokumentace pro zadání/provádění stavby (ZDS/PDPS) </w:t>
            </w: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„Úprava MK Vodotrysk – Zámecká zahrada v Českém Krumlově“ včetně zajištění inženýrské činnosti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 xml:space="preserve">Zhotovení </w:t>
            </w:r>
            <w:r>
              <w:rPr>
                <w:b/>
                <w:sz w:val="22"/>
                <w:szCs w:val="22"/>
              </w:rPr>
              <w:t xml:space="preserve">projektové dokumentace pro vydání společného povolení (DUSP) a projektové dokumentace pro zadání/provádění stavby (ZDS/PDPS) </w:t>
            </w:r>
            <w:r>
              <w:rPr>
                <w:b/>
                <w:iCs/>
                <w:sz w:val="22"/>
                <w:szCs w:val="22"/>
              </w:rPr>
              <w:t>„Úprava MK Vodotrysk – Zámecká zahrada v Českém Krumlově“ včetně zajištění inženýrské činnost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7638b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25</Words>
  <Characters>7231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3:00Z</dcterms:created>
  <dc:creator>Jana</dc:creator>
  <dc:description/>
  <dc:language>en-US</dc:language>
  <cp:lastModifiedBy>Kristýna Čábelová</cp:lastModifiedBy>
  <dcterms:modified xsi:type="dcterms:W3CDTF">2020-05-05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