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3" w:name="_Hlk11343291"/>
    <w:bookmarkStart w:id="4" w:name="_Hlk11343290"/>
    <w:r>
      <w:rPr/>
      <w:tab/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4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7147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1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871470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87147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714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7b2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871470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871470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871470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7b2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3:00Z</dcterms:created>
  <dc:creator>Jana</dc:creator>
  <dc:description/>
  <dc:language>en-US</dc:language>
  <cp:lastModifiedBy>420724907155</cp:lastModifiedBy>
  <dcterms:modified xsi:type="dcterms:W3CDTF">2020-01-0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